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– ПСиД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ТЕЛЯ СОЦИАЛЬНЫХ УСЛУГ В УЧРЕЖДЕНИЯХ ПОЛУСТАЦИОНАРНОЙ ФОРМЫ ЛИБО В ФОРМЕ СОЦИАЛЬНОГО ОБСЛУЖИВАНИЯ НА ДОМУ 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«Декады качества 2018» предоставления социальных услуг просим Вас принять участие в опросе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высоко ценим Ваше мнение и обязательно учтем его в своей дальнейшей работе!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____________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    М </w:t>
        <w:tab/>
        <w:t>Ж 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both"/>
        <w:rPr/>
      </w:pPr>
      <w:r>
        <w:rPr>
          <w:sz w:val="28"/>
          <w:szCs w:val="28"/>
        </w:rPr>
        <w:t>Отметьте выбранный Вами ответ любым удобным для Вас зна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предоставляемую форму социального обслуживания: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стационарная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мна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трудники учреждения при оказании Вам услуги вежливы, доброжелательны и внимательны? 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влетворены ли Вы компетентностью (профессионализмом) персонала (социальных работников) при предоставлении социальных услуг? 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  <w:gridCol w:w="1804"/>
      </w:tblGrid>
      <w:tr>
        <w:trPr/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(а)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66" w:hanging="0"/>
              <w:contextualSpacing/>
              <w:jc w:val="center"/>
              <w:rPr/>
            </w:pPr>
            <w:r>
              <w:rPr>
                <w:sz w:val="36"/>
                <w:szCs w:val="28"/>
              </w:rPr>
              <w:t xml:space="preserve">  </w:t>
            </w:r>
          </w:p>
        </w:tc>
      </w:tr>
      <w:tr>
        <w:trPr/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-то удовлетворен(а), чем-то нет 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426" w:right="-366" w:hanging="0"/>
              <w:contextualSpacing/>
              <w:jc w:val="center"/>
              <w:rPr/>
            </w:pPr>
            <w:r>
              <w:rPr>
                <w:sz w:val="36"/>
                <w:szCs w:val="28"/>
              </w:rPr>
              <w:t xml:space="preserve">       </w:t>
            </w:r>
          </w:p>
        </w:tc>
      </w:tr>
      <w:tr>
        <w:trPr/>
        <w:tc>
          <w:tcPr>
            <w:tcW w:w="7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удовлетворен(а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426" w:right="-366" w:hanging="0"/>
              <w:contextualSpacing/>
              <w:jc w:val="center"/>
              <w:rPr/>
            </w:pPr>
            <w:r>
              <w:rPr>
                <w:sz w:val="36"/>
                <w:szCs w:val="28"/>
              </w:rPr>
              <w:t xml:space="preserve">       </w:t>
            </w:r>
          </w:p>
        </w:tc>
      </w:tr>
      <w:tr>
        <w:trPr/>
        <w:tc>
          <w:tcPr>
            <w:tcW w:w="7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426" w:right="-366" w:hanging="0"/>
              <w:contextualSpacing/>
              <w:jc w:val="center"/>
              <w:rPr/>
            </w:pPr>
            <w:r>
              <w:rPr>
                <w:sz w:val="36"/>
                <w:szCs w:val="28"/>
              </w:rPr>
              <w:t xml:space="preserve">       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читаете ли Вы доступными объекты и условия оказания социальных услуг в учреждении, в том числе для инвалидов и других маломобильных групп граждан?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  <w:gridCol w:w="1804"/>
      </w:tblGrid>
      <w:tr>
        <w:trPr/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6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доступны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426" w:right="-366" w:hanging="0"/>
              <w:contextualSpacing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     </w:t>
            </w:r>
          </w:p>
        </w:tc>
      </w:tr>
      <w:tr>
        <w:trPr/>
        <w:tc>
          <w:tcPr>
            <w:tcW w:w="7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упны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426" w:right="-366" w:hanging="0"/>
              <w:contextualSpacing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     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качество предоставления социальных услуг: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1722"/>
      </w:tblGrid>
      <w:tr>
        <w:trPr/>
        <w:tc>
          <w:tcPr>
            <w:tcW w:w="8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(а)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(а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б оплате за социальное обслуживание:</w:t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1722"/>
      </w:tblGrid>
      <w:tr>
        <w:trPr/>
        <w:tc>
          <w:tcPr>
            <w:tcW w:w="8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м понятна    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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м не понятна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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ведена до Вас                 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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Если Вы обращались к нам ранее, заметили ли Вы изменения </w:t>
        <w:br/>
        <w:t xml:space="preserve">в качестве предоставления услуг? </w:t>
      </w:r>
    </w:p>
    <w:p>
      <w:pPr>
        <w:pStyle w:val="Normal"/>
        <w:ind w:left="-180" w:hanging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1722"/>
      </w:tblGrid>
      <w:tr>
        <w:trPr/>
        <w:tc>
          <w:tcPr>
            <w:tcW w:w="8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лучше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хуже (в чем причина, по Вашему мнению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, по Вашему мнению, необходимо изменить в работе учреждения?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/>
          <w:b/>
          <w:sz w:val="28"/>
          <w:szCs w:val="28"/>
        </w:rPr>
        <w:t xml:space="preserve">Вы удовлетворены качеством и полнотой информации о работе нашего учреждения (адрес, телефон, график работы, порядок обращения и проч.) </w:t>
        <w:br/>
        <w:t xml:space="preserve">и о порядке (перечне) предоставления социальных услуг, предоставляемой </w:t>
        <w:br/>
      </w:r>
      <w:r>
        <w:rPr/>
        <w:t>по телефону, на официальном сайте в сети «Интернет», при личном обращении?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1804"/>
      </w:tblGrid>
      <w:tr>
        <w:trPr/>
        <w:tc>
          <w:tcPr>
            <w:tcW w:w="84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стью удовлетворен(а)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sz w:val="36"/>
                <w:szCs w:val="28"/>
                <w:lang w:eastAsia="en-US"/>
              </w:rPr>
              <w:t></w:t>
            </w:r>
          </w:p>
        </w:tc>
      </w:tr>
      <w:tr>
        <w:trPr/>
        <w:tc>
          <w:tcPr>
            <w:tcW w:w="84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ем-то удовлетворен(а), чем-то нет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sz w:val="36"/>
                <w:szCs w:val="28"/>
                <w:lang w:eastAsia="en-US"/>
              </w:rPr>
              <w:t>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всем не удовлетворен(а)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sz w:val="36"/>
                <w:szCs w:val="28"/>
                <w:lang w:eastAsia="en-US"/>
              </w:rPr>
              <w:t>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рудняюсь ответить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sz w:val="36"/>
                <w:szCs w:val="28"/>
                <w:lang w:eastAsia="en-US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36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141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, телефон (заполняется по желанию)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-540" w:right="141" w:hanging="2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!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4:00Z</dcterms:created>
  <dc:creator>Романова Г.П.</dc:creator>
  <dc:description/>
  <cp:keywords/>
  <dc:language>en-US</dc:language>
  <cp:lastModifiedBy>Опарова Анжела Александровна</cp:lastModifiedBy>
  <cp:lastPrinted>2018-03-06T12:28:00Z</cp:lastPrinted>
  <dcterms:modified xsi:type="dcterms:W3CDTF">2018-03-06T05:28:00Z</dcterms:modified>
  <cp:revision>8</cp:revision>
  <dc:subject/>
  <dc:title>МИНИСТЕРСТВО</dc:title>
</cp:coreProperties>
</file>