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autoSpaceDE w:val="false"/>
        <w:rPr>
          <w:sz w:val="28"/>
          <w:szCs w:val="28"/>
        </w:rPr>
      </w:pPr>
      <w:r>
        <w:rPr>
          <w:bCs/>
          <w:sz w:val="32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– Р/СиД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РОДИТЕЛЯ РЕБЕНКА, НАХОДЯЩЕГОСЯ</w:t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ЯХ СОЦИАЛЬНОГО ОБСЛУЖИВАНИЯ СЕМЬИ И ДЕТЕЙ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рамках «Декады качества 2018» предоставления социальных услуг просим Вас принять участие в опросе.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Возраст</w:t>
      </w:r>
      <w:r>
        <w:rPr/>
        <w:t>____________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Место проживания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Пол     </w:t>
      </w:r>
      <w:r>
        <w:rPr>
          <w:sz w:val="36"/>
          <w:szCs w:val="36"/>
        </w:rPr>
        <w:t>М </w:t>
        <w:tab/>
        <w:t>Ж </w:t>
      </w:r>
    </w:p>
    <w:p>
      <w:pPr>
        <w:pStyle w:val="Normal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  <w:t>1.Из каких источников Вы чаще всего узнаете о социальных услугах, правилах их предоставления в учреждении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1119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органы социальной защиты населения, учреждения социального обслуживания (информационные стенды, консультации специалистов, СМИ и проч.)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748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ие ведомства (МВД, учреждения образования, здравоохранения, комиссия по делам несовершеннолетних и защите их прав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тернет, официальные сайт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одные, знакомые, сосед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брошюры, буклет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342" w:hRule="atLeast"/>
        </w:trPr>
        <w:tc>
          <w:tcPr>
            <w:tcW w:w="10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firstLine="1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.Какие услуги Вы получаете в учреждении?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онсультации юриста, специалиста по социальной работе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сихологическую помощь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едагогическую помощь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бучение основам ухода и развития ребенка-инвалида на дому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ивлечение к участию в мероприятиях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  <w:tr>
        <w:trPr>
          <w:trHeight w:val="691" w:hRule="atLeast"/>
        </w:trPr>
        <w:tc>
          <w:tcPr>
            <w:tcW w:w="10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firstLine="176"/>
              <w:jc w:val="both"/>
              <w:rPr/>
            </w:pPr>
            <w:r>
              <w:rPr/>
              <w:t xml:space="preserve">3.За время пребывания Вашего ребенка в учреждении заметили ли В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>улучшения в его поведении?</w:t>
            </w:r>
          </w:p>
        </w:tc>
      </w:tr>
      <w:tr>
        <w:trPr>
          <w:trHeight w:val="371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рудняюсь ответи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 xml:space="preserve">4.Сотрудники учреждения при оказании Вам услуги вежливы, доброжелательны и внимательны? </w:t>
      </w:r>
    </w:p>
    <w:tbl>
      <w:tblPr>
        <w:tblW w:w="103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1542"/>
      </w:tblGrid>
      <w:tr>
        <w:trPr>
          <w:trHeight w:val="352" w:hRule="atLeas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" w:hanging="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>
          <w:trHeight w:val="358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5.Считаете ли Вы доступными объекты и условия оказания социальных услуг в учреждении, в том числе для инвалидов и других маломобильных групп граждан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оступны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алодоступн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доступн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6.Вы часто пользуетесь официальным сайтом учреждения для получения информации о работе учреждения, о порядке (перечне) предоставления учреждением социальных услуг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, поскольку сайт содержит всю необходимую  информацию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но редко, так как сайт содержит неполную информацию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чтобы оставить обращение, благодарнос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 пользуюсь, на сайте размещена неполная информац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руго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/>
        <w:t>7. Согласовывают ли с Вами график работы специалистов учреждения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цените качество предоставления социальных услуг?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овлетворен(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удовлетворен(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 xml:space="preserve">9.Если Вы обращались к нам ранее, заметили ли Вы изменения </w:t>
        <w:br/>
        <w:t xml:space="preserve">в качестве предоставления услуг?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лучш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284" w:firstLine="426"/>
        <w:jc w:val="both"/>
        <w:rPr>
          <w:b w:val="false"/>
          <w:b w:val="false"/>
        </w:rPr>
      </w:pPr>
      <w:r>
        <w:rPr/>
        <w:t>10.Что, по Вашему мнению, необходимо изменить в работе учреждения?</w:t>
      </w:r>
      <w:r>
        <w:rPr>
          <w:rFonts w:eastAsia="Calibri"/>
          <w:b w:val="false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, телефон (заполняется по желанию)_____________________________</w:t>
      </w:r>
    </w:p>
    <w:p>
      <w:pPr>
        <w:pStyle w:val="Normal"/>
        <w:tabs>
          <w:tab w:val="clear" w:pos="709"/>
          <w:tab w:val="left" w:pos="-284" w:leader="none"/>
        </w:tabs>
        <w:ind w:left="-567" w:right="-366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b/>
      <w:color w:val="auto"/>
      <w:kern w:val="2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55:00Z</dcterms:created>
  <dc:creator>Романова Г.П.</dc:creator>
  <dc:description/>
  <cp:keywords/>
  <dc:language>en-US</dc:language>
  <cp:lastModifiedBy>Опарова Анжела Александровна</cp:lastModifiedBy>
  <cp:lastPrinted>2018-03-06T12:30:00Z</cp:lastPrinted>
  <dcterms:modified xsi:type="dcterms:W3CDTF">2018-03-06T05:30:00Z</dcterms:modified>
  <cp:revision>12</cp:revision>
  <dc:subject/>
  <dc:title>МИНИСТЕРСТВО</dc:title>
</cp:coreProperties>
</file>