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9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400"/>
      </w:tblGrid>
      <w:tr>
        <w:trPr/>
        <w:tc>
          <w:tcPr>
            <w:tcW w:w="1000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9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министерства социальной политики Красноярского края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0.12.2021 №  1115-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</w:t>
      </w:r>
      <w:r>
        <w:rPr>
          <w:rFonts w:cs="Times New Roman" w:ascii="Times New Roman" w:hAnsi="Times New Roman"/>
          <w:sz w:val="28"/>
          <w:szCs w:val="28"/>
          <w:u w:val="single"/>
        </w:rPr>
        <w:t>2023 и 2024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4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18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FE80"/>
            <w:bookmarkStart w:id="1" w:name="RANGE!A1%3AFE80"/>
            <w:bookmarkEnd w:id="1"/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аевого государствен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раевое государственное бюджетное учреждение социального обслуживани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У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Комплексный центр социального обслуживания населения «Рыбинский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краевого государственного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водн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2214</w:t>
            </w:r>
          </w:p>
        </w:tc>
      </w:tr>
      <w:tr>
        <w:trPr>
          <w:trHeight w:val="9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предоставление социальных услуг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естр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Часть 1. Сведения об оказываемых государственных услугах</w:t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 Наименование государственной услуги                                                                                                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4498"/>
        <w:gridCol w:w="2160"/>
      </w:tblGrid>
      <w:tr>
        <w:trPr>
          <w:trHeight w:val="577" w:hRule="atLeast"/>
        </w:trPr>
        <w:tc>
          <w:tcPr>
            <w:tcW w:w="6590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Предоставление социального обслуживания в полустационарной форме 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осударственной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АЭ25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2. Категории потребителей государственной услуги </w:t>
      </w:r>
    </w:p>
    <w:p>
      <w:pPr>
        <w:pStyle w:val="ConsPlusNormal"/>
        <w:rPr/>
      </w:pPr>
      <w:r>
        <w:rPr/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>Гражданин,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 xml:space="preserve">Гражданин при наличии в семье инвалида или инвалидов, в том числе ребенка-инвалида или детей-инвалидов, нуждающихся </w:t>
        <w:br/>
        <w:t>в постоянном постороннем уходе;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 xml:space="preserve"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</w:t>
        <w:br/>
        <w:t>в семье;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>Гражданин при отсутствии работы и средств к существованию;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Гражданин при наличии ребенка или детей (в том числе находящихся под опекой, попечительством), испытывающих трудности </w:t>
        <w:br/>
        <w:t>в социальной адаптаци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/>
      </w:pPr>
      <w:r>
        <w:rPr/>
        <w:t>3. Показатели, характеризующие объем и (или) качество государственной услуги</w:t>
      </w:r>
    </w:p>
    <w:p>
      <w:pPr>
        <w:pStyle w:val="ConsPlusNormal"/>
        <w:rPr/>
      </w:pPr>
      <w:r>
        <w:rPr/>
        <w:t>3.1. Показатели, характеризующие качество государственной услуги:</w:t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126"/>
        <w:gridCol w:w="1418"/>
        <w:gridCol w:w="900"/>
        <w:gridCol w:w="1035"/>
        <w:gridCol w:w="1134"/>
        <w:gridCol w:w="2160"/>
        <w:gridCol w:w="959"/>
        <w:gridCol w:w="758"/>
        <w:gridCol w:w="1134"/>
        <w:gridCol w:w="1134"/>
        <w:gridCol w:w="1133"/>
      </w:tblGrid>
      <w:tr>
        <w:trPr>
          <w:tblHeader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государственной услуги*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3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5АА01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 xml:space="preserve">Доля получателей социальных услуг, получающих социальные услуги  от общего числа получателей социальных услуг, находящихся на социально обслуживании в организации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5АА04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 от общего числа получателей социальных услуг, находящихся на социально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5АА06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5АА07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имеющих ограничения жизнедеятельности, в том числе детей-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работы и средств к существова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 от общего числа получателей социальных услуг, находящихся на социально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5АА05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Гражданин при наличии ребенка или детей (в том числе находящихся под опекой, попечительством), испытывающих трудности </w:t>
              <w:br/>
              <w:t>в социальной адаптации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 от общего числа получателей социальных услуг, находящихся на социально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5АА08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 от общего числа получателей социальных услуг, находящихся на социально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*Расчет и интерпретация оценки выполнения показателей качества государственной услуги определяется по отдельной методике, утвержденной министерством социальной политики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Показатели, характеризующие объем государственной услуги:</w:t>
      </w:r>
    </w:p>
    <w:tbl>
      <w:tblPr>
        <w:tblW w:w="1560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2039"/>
        <w:gridCol w:w="1418"/>
        <w:gridCol w:w="850"/>
        <w:gridCol w:w="1134"/>
        <w:gridCol w:w="900"/>
        <w:gridCol w:w="1510"/>
        <w:gridCol w:w="1080"/>
        <w:gridCol w:w="624"/>
        <w:gridCol w:w="745"/>
        <w:gridCol w:w="709"/>
        <w:gridCol w:w="709"/>
        <w:gridCol w:w="709"/>
        <w:gridCol w:w="708"/>
        <w:gridCol w:w="851"/>
      </w:tblGrid>
      <w:tr>
        <w:trPr>
          <w:tblHeader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государственной услуги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Значение показателя объема государствен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3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3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5АА0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0"/>
              </w:rPr>
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5АА04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0"/>
                <w:szCs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5АА06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0"/>
              </w:rPr>
              <w:t>Предоставление социального обслуживания в полустационарной форме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5АА07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имеющих ограничения жизнедеятельности, в том числ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ражданин при отсутствии работы и средств к существ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5АА05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имеющих ограничения жизнедеятельности, в том числ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 xml:space="preserve">Гражданин при наличии ребенка или детей (в том числе находящихся под опекой, попечительством), испытывающих трудности </w:t>
              <w:br/>
              <w:t>в социальной адаптации</w:t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5АА08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/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 имеющих ограничения жизнедеятельности, в том числ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.</w:t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410"/>
        <w:gridCol w:w="1276"/>
        <w:gridCol w:w="1843"/>
        <w:gridCol w:w="7654"/>
      </w:tblGrid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номе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Правительство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18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107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228"/>
        <w:jc w:val="both"/>
        <w:rPr/>
      </w:pPr>
      <w:r>
        <w:rPr/>
        <w:t>5. Порядок оказания государственной услуги</w:t>
      </w:r>
    </w:p>
    <w:p>
      <w:pPr>
        <w:pStyle w:val="Consplusnormal1"/>
        <w:spacing w:before="0" w:after="0"/>
        <w:jc w:val="both"/>
        <w:rPr/>
      </w:pPr>
      <w:r>
        <w:rPr/>
        <w:t>5.1. Нормативные правовые акты, регулирующие порядок оказания государственной услуги:</w:t>
      </w:r>
    </w:p>
    <w:p>
      <w:pPr>
        <w:pStyle w:val="Consplusnormal1"/>
        <w:spacing w:before="0" w:after="0"/>
        <w:jc w:val="both"/>
        <w:rPr/>
      </w:pPr>
      <w:r>
        <w:rPr/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Normal"/>
        <w:jc w:val="both"/>
        <w:rPr/>
      </w:pPr>
      <w:r>
        <w:rPr/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Normal"/>
        <w:spacing w:lineRule="auto" w:line="228"/>
        <w:rPr/>
      </w:pPr>
      <w:r>
        <w:rPr/>
        <w:t>Приказ министерства социальной политики Красноярского края от 19.03.2021 № 27-Н «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ка предоставления получателями социальных услуг сведений и документов, необходимых для предоставления социальных услуг».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9081"/>
        <w:gridCol w:w="296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щение информации на официальном сайте министерства социальной политики кра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документов, предоставляемых гражданами для предоставления государственных услуг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, регулирующих порядок оказания государственной услуги в учрежд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ле внесения изменений в нормативные правовые акты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щение информации на информационных стендах в учреждени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 регулирующих порядок оказания государственной услуги в учреждени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объем государственной услуги на очередной финансовый год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казатели, характеризующие качество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расчеты по оплате предоставляемых социальных услу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ле внесения изменений в нормативные правовые, локальные акты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равочники, печатные СМ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28"/>
              <w:rPr/>
            </w:pPr>
            <w:r>
              <w:rPr/>
              <w:t>- информацию о деятельности учреждения, местонахождение, режим работы, телефон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28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28"/>
              <w:rPr/>
            </w:pPr>
            <w:r>
              <w:rPr/>
              <w:t>Информационный стенд при входе в здание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ведомственная принадлежность учрежде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лное и краткое наименование учрежде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режим работы учрежд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1 Наименование государственной услуги                                                                                                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4498"/>
        <w:gridCol w:w="2160"/>
      </w:tblGrid>
      <w:tr>
        <w:trPr>
          <w:trHeight w:val="577" w:hRule="atLeast"/>
        </w:trPr>
        <w:tc>
          <w:tcPr>
            <w:tcW w:w="6590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Предоставление социального обслуживания в полустационарной форме 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осударственной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АЭ21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onsPlusNormal"/>
        <w:rPr/>
      </w:pPr>
      <w:r>
        <w:rPr/>
        <w:t xml:space="preserve">2 Категории потребителей государственной услуги </w:t>
      </w:r>
    </w:p>
    <w:p>
      <w:pPr>
        <w:pStyle w:val="ConsPlus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жданин, 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/>
      </w:pPr>
      <w:r>
        <w:rPr/>
        <w:t>1.4.1.3. Показатели, характеризующие объем и (или) качество государственной услуги</w:t>
      </w:r>
    </w:p>
    <w:p>
      <w:pPr>
        <w:pStyle w:val="ConsPlusNormal"/>
        <w:rPr/>
      </w:pPr>
      <w:r>
        <w:rPr/>
        <w:t>1.4.1.3.1. Показатели, характеризующие качество государственной услуги:</w:t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126"/>
        <w:gridCol w:w="1418"/>
        <w:gridCol w:w="900"/>
        <w:gridCol w:w="1035"/>
        <w:gridCol w:w="1134"/>
        <w:gridCol w:w="2160"/>
        <w:gridCol w:w="959"/>
        <w:gridCol w:w="758"/>
        <w:gridCol w:w="1133"/>
        <w:gridCol w:w="1135"/>
        <w:gridCol w:w="1133"/>
      </w:tblGrid>
      <w:tr>
        <w:trPr>
          <w:tblHeader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государственной услуги*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3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1АА01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 от общего числа получателей социальных услуг, находящихся на социально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*Расчет и интерпретация оценки выполнения показателей качества государственной услуги определяется по отдельной методике, утвержденной министерством социальной политики края</w:t>
      </w:r>
    </w:p>
    <w:p>
      <w:pPr>
        <w:pStyle w:val="ConsPlusNormal"/>
        <w:jc w:val="both"/>
        <w:rPr/>
      </w:pPr>
      <w:r>
        <w:rPr/>
        <w:t>3.2. Показатели, характеризующие объем государственной услуги:</w:t>
      </w:r>
    </w:p>
    <w:tbl>
      <w:tblPr>
        <w:tblW w:w="1560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8"/>
        <w:gridCol w:w="2037"/>
        <w:gridCol w:w="1417"/>
        <w:gridCol w:w="850"/>
        <w:gridCol w:w="1134"/>
        <w:gridCol w:w="900"/>
        <w:gridCol w:w="1509"/>
        <w:gridCol w:w="1080"/>
        <w:gridCol w:w="624"/>
        <w:gridCol w:w="745"/>
        <w:gridCol w:w="709"/>
        <w:gridCol w:w="709"/>
        <w:gridCol w:w="709"/>
        <w:gridCol w:w="708"/>
        <w:gridCol w:w="851"/>
      </w:tblGrid>
      <w:tr>
        <w:trPr>
          <w:tblHeader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ой услуги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государствен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годовой размер платы (цена, тариф), руб.</w:t>
            </w:r>
          </w:p>
        </w:tc>
      </w:tr>
      <w:tr>
        <w:trPr>
          <w:tblHeader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1АА01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полустационарной форме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04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410"/>
        <w:gridCol w:w="1276"/>
        <w:gridCol w:w="1417"/>
        <w:gridCol w:w="8080"/>
      </w:tblGrid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8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7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тельство Красноярского 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-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порядке утверждения тарифов на социальные услуги на основании подушевых нормативов финансирования социальных услуг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7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03-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rFonts w:eastAsia="Calibri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0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30-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 Порядок оказания государственной услуги</w:t>
      </w:r>
    </w:p>
    <w:p>
      <w:pPr>
        <w:pStyle w:val="Consplusnormal1"/>
        <w:spacing w:before="0" w:after="0"/>
        <w:jc w:val="both"/>
        <w:rPr/>
      </w:pPr>
      <w:r>
        <w:rPr/>
        <w:t>5.1. Нормативные правовые акты, регулирующие порядок оказания государственной услуги:</w:t>
      </w:r>
    </w:p>
    <w:p>
      <w:pPr>
        <w:pStyle w:val="Consplusnormal1"/>
        <w:spacing w:before="0" w:after="0"/>
        <w:jc w:val="both"/>
        <w:rPr/>
      </w:pPr>
      <w:r>
        <w:rPr/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Normal"/>
        <w:jc w:val="both"/>
        <w:rPr/>
      </w:pPr>
      <w:r>
        <w:rPr/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Normal"/>
        <w:rPr/>
      </w:pPr>
      <w:r>
        <w:rPr/>
        <w:t>Приказ министерства социальной политики Красноярского края от 19.03.2021 № 27-Н «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ка предоставления получателями социальных услуг сведений и документов, необходимых для предоставления социальных услуг».</w:t>
      </w:r>
    </w:p>
    <w:p>
      <w:pPr>
        <w:pStyle w:val="ConsPlusNormal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9081"/>
        <w:gridCol w:w="296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официальном сайте министерства социальной политики кра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чень документов, предоставляемых гражданами для предоставления государственных услуг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, регулирующих порядок оказания государственной услуги в учрежд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несения изменений в нормативные правовые акты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информационных стендах в учреждени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 регулирующих порядок оказания государственной услуги в учрежден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ъем государственной услуги на очередной финансовый го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казатели, характеризующие качество государственной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четы по оплате предоставляемых социальных услу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несения изменений в нормативные правовые, локальные акты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и, печатные СМ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- информацию о деятельности учреждения, местонахождение, режим работы, телефон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Информационный стенд при входе в здание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омственная принадлежность учрежд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ное и краткое наименование учрежд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жим работы учрежд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</w:tbl>
    <w:p>
      <w:pPr>
        <w:pStyle w:val="ConsPlusNonformat"/>
        <w:ind w:left="9360" w:hanging="9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1. Наименование государственной услуги                                                                                                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4498"/>
        <w:gridCol w:w="2160"/>
      </w:tblGrid>
      <w:tr>
        <w:trPr>
          <w:trHeight w:val="594" w:hRule="atLeast"/>
        </w:trPr>
        <w:tc>
          <w:tcPr>
            <w:tcW w:w="6590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Предоставление социального обслуживания на дому 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осударственной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АЭ26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lang w:val="en-US"/>
        </w:rPr>
      </w:pPr>
      <w:r>
        <w:rPr/>
        <w:t xml:space="preserve">2. Категории потребителей государственной услуги </w:t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/>
      </w:pPr>
      <w:r>
        <w:rPr/>
        <w:t>3. Показатели, характеризующие объем и (или) качество государственной услуги</w:t>
      </w:r>
    </w:p>
    <w:p>
      <w:pPr>
        <w:pStyle w:val="ConsPlusNormal"/>
        <w:rPr/>
      </w:pPr>
      <w:r>
        <w:rPr/>
        <w:t>3.1. Показатели, характеризующие качество государственной услуги: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126"/>
        <w:gridCol w:w="1418"/>
        <w:gridCol w:w="900"/>
        <w:gridCol w:w="1035"/>
        <w:gridCol w:w="1134"/>
        <w:gridCol w:w="2160"/>
        <w:gridCol w:w="959"/>
        <w:gridCol w:w="758"/>
        <w:gridCol w:w="1134"/>
        <w:gridCol w:w="1134"/>
        <w:gridCol w:w="1133"/>
      </w:tblGrid>
      <w:tr>
        <w:trPr>
          <w:tblHeader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государственной услуги*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3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80000О.99.0.АЭ26АА01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 от общего числа получателей социальных услуг, находящихся на социально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.99.0.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АЭ26АА00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 от общего числа получателей социальных услуг, находящихся на социально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>
          <w:trHeight w:val="73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5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5 и более</w:t>
            </w:r>
          </w:p>
        </w:tc>
      </w:tr>
    </w:tbl>
    <w:p>
      <w:pPr>
        <w:pStyle w:val="ConsPlusNormal"/>
        <w:jc w:val="both"/>
        <w:rPr/>
      </w:pPr>
      <w:r>
        <w:rPr>
          <w:b/>
          <w:szCs w:val="24"/>
        </w:rPr>
        <w:t xml:space="preserve">         </w:t>
      </w:r>
      <w:r>
        <w:rPr/>
        <w:t>*Расчет и интерпретация оценки выполнения показателей качества государственной услуги определяется по отдельной методике, утвержденной министерством социальной политики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Показатели, характеризующие объем государственной услуги:</w:t>
      </w:r>
    </w:p>
    <w:tbl>
      <w:tblPr>
        <w:tblW w:w="1560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2039"/>
        <w:gridCol w:w="1418"/>
        <w:gridCol w:w="850"/>
        <w:gridCol w:w="1134"/>
        <w:gridCol w:w="900"/>
        <w:gridCol w:w="1510"/>
        <w:gridCol w:w="1080"/>
        <w:gridCol w:w="624"/>
        <w:gridCol w:w="745"/>
        <w:gridCol w:w="709"/>
        <w:gridCol w:w="709"/>
        <w:gridCol w:w="709"/>
        <w:gridCol w:w="708"/>
        <w:gridCol w:w="851"/>
      </w:tblGrid>
      <w:tr>
        <w:trPr>
          <w:tblHeader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государственной услуги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Значение показателя объема государствен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3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3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80000О.99.0.АЭ26АА0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.99.0.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Э26АА00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и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410"/>
        <w:gridCol w:w="1276"/>
        <w:gridCol w:w="1843"/>
        <w:gridCol w:w="7654"/>
      </w:tblGrid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номе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Правительство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18.10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6"/>
              </w:rPr>
            </w:pPr>
            <w:r>
              <w:rPr>
                <w:spacing w:val="-6"/>
              </w:rPr>
              <w:t>107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228"/>
        <w:jc w:val="both"/>
        <w:rPr/>
      </w:pPr>
      <w:r>
        <w:rPr/>
        <w:t>5. Порядок оказания государственной услуги</w:t>
      </w:r>
    </w:p>
    <w:p>
      <w:pPr>
        <w:pStyle w:val="Consplusnormal1"/>
        <w:spacing w:before="0" w:after="0"/>
        <w:jc w:val="both"/>
        <w:rPr/>
      </w:pPr>
      <w:r>
        <w:rPr/>
        <w:t>5.1. Нормативные правовые акты, регулирующие порядок оказания государственной услуги:</w:t>
      </w:r>
    </w:p>
    <w:p>
      <w:pPr>
        <w:pStyle w:val="Consplusnormal1"/>
        <w:spacing w:before="0" w:after="0"/>
        <w:jc w:val="both"/>
        <w:rPr/>
      </w:pPr>
      <w:r>
        <w:rPr/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Normal"/>
        <w:jc w:val="both"/>
        <w:rPr/>
      </w:pPr>
      <w:r>
        <w:rPr/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Normal"/>
        <w:rPr/>
      </w:pPr>
      <w:r>
        <w:rPr/>
        <w:t>Приказ министерства социальной политики Красноярского края от 19.03.2021 № 27-Н «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ка предоставления получателями социальных услуг сведений и документов, необходимых для предоставления социальных услуг».</w:t>
      </w:r>
    </w:p>
    <w:p>
      <w:pPr>
        <w:pStyle w:val="ConsPlusNormal"/>
        <w:jc w:val="both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9081"/>
        <w:gridCol w:w="296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щение информации на официальном сайте министерства социальной политики кра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документов, предоставляемых гражданами для предоставления государственных услуг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, регулирующих порядок оказания государственной услуги в учрежд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ле внесения изменений в нормативные правовые акты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щение информации на информационных стендах в учреждени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 регулирующих порядок оказания государственной услуги в учреждени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объем государственной услуги на очередной финансовый год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казатели, характеризующие качество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расчеты по оплате предоставляемых социальных услу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ле внесения изменений в нормативные правовые, локальные акты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равочники, печатные СМ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28"/>
              <w:rPr/>
            </w:pPr>
            <w:r>
              <w:rPr/>
              <w:t>- информацию о деятельности учреждения, местонахождение, режим работы, телефон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28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28"/>
              <w:rPr/>
            </w:pPr>
            <w:r>
              <w:rPr/>
              <w:t>Информационный стенд при входе в здание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ведомственная принадлежность учрежде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лное и краткое наименование учрежде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режим работы учрежд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1. Наименование государственной услуги                                                                                                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4498"/>
        <w:gridCol w:w="2160"/>
      </w:tblGrid>
      <w:tr>
        <w:trPr>
          <w:trHeight w:val="594" w:hRule="atLeast"/>
        </w:trPr>
        <w:tc>
          <w:tcPr>
            <w:tcW w:w="6590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Предоставление социального обслуживания на дому 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осударственной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АЭ22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lang w:val="en-US"/>
        </w:rPr>
      </w:pPr>
      <w:r>
        <w:rPr/>
        <w:t xml:space="preserve">2. Категории потребителей государственной услуги </w:t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/>
      </w:pPr>
      <w:r>
        <w:rPr/>
        <w:t>3. Показатели, характеризующие объем и (или) качество государственной услуги</w:t>
      </w:r>
    </w:p>
    <w:p>
      <w:pPr>
        <w:pStyle w:val="ConsPlusNormal"/>
        <w:rPr/>
      </w:pPr>
      <w:r>
        <w:rPr/>
        <w:t>3.1. Показатели, характеризующие качество государственной услуги: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126"/>
        <w:gridCol w:w="1418"/>
        <w:gridCol w:w="900"/>
        <w:gridCol w:w="1035"/>
        <w:gridCol w:w="1134"/>
        <w:gridCol w:w="2160"/>
        <w:gridCol w:w="959"/>
        <w:gridCol w:w="758"/>
        <w:gridCol w:w="1134"/>
        <w:gridCol w:w="1134"/>
        <w:gridCol w:w="1133"/>
      </w:tblGrid>
      <w:tr>
        <w:trPr>
          <w:tblHeader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государственной услуги*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3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80000О.99.0.АЭ22АА01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 от общего числа получателей социальных услуг, находящихся на социально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80000О.99.0.АЭ22АА00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 от общего числа получателей социальных услуг, находящихся на социально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>
          <w:trHeight w:val="732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</w:tbl>
    <w:p>
      <w:pPr>
        <w:pStyle w:val="ConsPlusNormal"/>
        <w:jc w:val="both"/>
        <w:rPr/>
      </w:pPr>
      <w:r>
        <w:rPr>
          <w:b/>
          <w:szCs w:val="24"/>
        </w:rPr>
        <w:t xml:space="preserve">         </w:t>
      </w:r>
      <w:r>
        <w:rPr/>
        <w:t>*Расчет и интерпретация оценки выполнения показателей качества государственной услуги определяется по отдельной методике, утвержденной министерством социальной политики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</w:t>
      </w:r>
    </w:p>
    <w:p>
      <w:pPr>
        <w:pStyle w:val="ConsPlusNormal"/>
        <w:jc w:val="both"/>
        <w:rPr/>
      </w:pPr>
      <w:r>
        <w:rPr/>
        <w:t>3.2. Показатели, характеризующие объем государственной услуги:</w:t>
      </w:r>
    </w:p>
    <w:tbl>
      <w:tblPr>
        <w:tblW w:w="1560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2039"/>
        <w:gridCol w:w="1418"/>
        <w:gridCol w:w="850"/>
        <w:gridCol w:w="1134"/>
        <w:gridCol w:w="900"/>
        <w:gridCol w:w="1510"/>
        <w:gridCol w:w="1080"/>
        <w:gridCol w:w="624"/>
        <w:gridCol w:w="745"/>
        <w:gridCol w:w="709"/>
        <w:gridCol w:w="709"/>
        <w:gridCol w:w="709"/>
        <w:gridCol w:w="708"/>
        <w:gridCol w:w="851"/>
      </w:tblGrid>
      <w:tr>
        <w:trPr>
          <w:tblHeader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государственной услуги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Значение показателя объема государствен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3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3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80000О.99.0.АЭ22АА0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color w:val="000000"/>
                <w:sz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75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7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75,9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.99.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22АА00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оциального обслуживания в форме социального обслуживания на дому, 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75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7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75,95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410"/>
        <w:gridCol w:w="1276"/>
        <w:gridCol w:w="1417"/>
        <w:gridCol w:w="8080"/>
      </w:tblGrid>
      <w:tr>
        <w:trPr/>
        <w:tc>
          <w:tcPr>
            <w:tcW w:w="1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8.10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7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вительство Красноярского 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-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порядке утверждения тарифов на социальные услуги на основании подушевых нормативов финансирования социальных услуг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7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03-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rFonts w:eastAsia="Calibri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0.0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30-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228"/>
        <w:jc w:val="both"/>
        <w:rPr/>
      </w:pPr>
      <w:r>
        <w:rPr/>
        <w:t>5. Порядок оказания государственной услуги</w:t>
      </w:r>
    </w:p>
    <w:p>
      <w:pPr>
        <w:pStyle w:val="Consplusnormal1"/>
        <w:spacing w:before="0" w:after="0"/>
        <w:jc w:val="both"/>
        <w:rPr/>
      </w:pPr>
      <w:r>
        <w:rPr/>
        <w:t>5.1. Нормативные правовые акты, регулирующие порядок оказания государственной услуги:</w:t>
      </w:r>
    </w:p>
    <w:p>
      <w:pPr>
        <w:pStyle w:val="Consplusnormal1"/>
        <w:spacing w:before="0" w:after="0"/>
        <w:jc w:val="both"/>
        <w:rPr/>
      </w:pPr>
      <w:r>
        <w:rPr/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Normal"/>
        <w:jc w:val="both"/>
        <w:rPr/>
      </w:pPr>
      <w:r>
        <w:rPr/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ConsPlusNormal"/>
        <w:jc w:val="both"/>
        <w:rPr/>
      </w:pPr>
      <w:r>
        <w:rPr>
          <w:szCs w:val="24"/>
        </w:rPr>
        <w:t>Приказ министерства социальной политики Красноярского края от 19.03.2021 № 27-Н «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ка предоставления получателями социальных услуг сведений и документов, необходимых для предоставления социальных услуг».</w:t>
      </w:r>
      <w:r>
        <w:rPr/>
        <w:t>5.2. Порядок информирования потенциальных потребителей государственной услуги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9081"/>
        <w:gridCol w:w="2967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щение информации на официальном сайте министерства социальной политики кра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документов, предоставляемых гражданами для предоставления государственных услуг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, регулирующих порядок оказания государственной услуги в учрежд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ле внесения изменений в нормативные правовые акты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щение информации на информационных стендах в учреждени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 регулирующих порядок оказания государственной услуги в учреждени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объем государственной услуги на очередной финансовый год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казатели, характеризующие качество государственной услуги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расчеты по оплате предоставляемых социальных услу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ле внесения изменений в нормативные правовые, локальные акты 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правочники, печатные СМ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pacing w:lineRule="auto" w:line="228"/>
              <w:rPr/>
            </w:pPr>
            <w:r>
              <w:rPr/>
              <w:t>- информацию о деятельности учреждения, местонахождение, режим работы, телефон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28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28"/>
              <w:rPr/>
            </w:pPr>
            <w:r>
              <w:rPr/>
              <w:t>Информационный стенд при входе в здание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- ведомственная принадлежность учрежде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полное и краткое наименование учреждения;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</w:t>
            </w:r>
            <w:r>
              <w:rPr/>
              <w:t>- режим работы учреждени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9360" w:hanging="9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rPr/>
      </w:pPr>
      <w:r>
        <w:rPr/>
        <w:t xml:space="preserve">1 Наименование государственной услуги                                                                                                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4498"/>
        <w:gridCol w:w="2160"/>
      </w:tblGrid>
      <w:tr>
        <w:trPr>
          <w:trHeight w:val="561" w:hRule="atLeast"/>
        </w:trPr>
        <w:tc>
          <w:tcPr>
            <w:tcW w:w="6590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Предоставление социального обслуживания в стационарной форме 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осударственной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АЭ24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2.Категории потребителей государственной услуги </w:t>
      </w:r>
    </w:p>
    <w:p>
      <w:pPr>
        <w:pStyle w:val="ConsPlus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>Гражданин при отсутствии работы и средств к существованию;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rPr/>
      </w:pPr>
      <w:r>
        <w:rPr/>
        <w:t>3. Показатели, характеризующие объем и (или) качество государственной услуги</w:t>
      </w:r>
    </w:p>
    <w:p>
      <w:pPr>
        <w:pStyle w:val="ConsPlusNormal"/>
        <w:rPr/>
      </w:pPr>
      <w:r>
        <w:rPr/>
        <w:t>3.1. Показатели, характеризующие качество государственной услуги:</w:t>
      </w:r>
    </w:p>
    <w:p>
      <w:pPr>
        <w:pStyle w:val="ConsPlusNormal"/>
        <w:rPr/>
      </w:pPr>
      <w:r>
        <w:rPr/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126"/>
        <w:gridCol w:w="1418"/>
        <w:gridCol w:w="900"/>
        <w:gridCol w:w="1035"/>
        <w:gridCol w:w="1134"/>
        <w:gridCol w:w="2160"/>
        <w:gridCol w:w="959"/>
        <w:gridCol w:w="758"/>
        <w:gridCol w:w="1133"/>
        <w:gridCol w:w="1135"/>
        <w:gridCol w:w="1133"/>
      </w:tblGrid>
      <w:tr>
        <w:trPr>
          <w:tblHeader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государственной услуги*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очередной финансовый год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3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1-й год планового периода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2-й год планового периода)</w:t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4АА030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 от общего числа получателей социальных услуг, находящихся на социально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4АА01000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 от общего числа получателей социальных услуг, находящихся на социально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0000О.99.0.АЭ24АА07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жданин при отсутствии работы и средств к существованию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 от общего числа получателей социальных услуг, находящихся на социально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нару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нару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нарушений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*Расчет и интерпретация оценки выполнения показателей качества государственной услуги определяется по отдельной методике, утвержденной министерством социальной политики кр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Показатели, характеризующие объем государственной услуги:</w:t>
      </w:r>
    </w:p>
    <w:tbl>
      <w:tblPr>
        <w:tblW w:w="1560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2039"/>
        <w:gridCol w:w="1418"/>
        <w:gridCol w:w="850"/>
        <w:gridCol w:w="1134"/>
        <w:gridCol w:w="900"/>
        <w:gridCol w:w="1510"/>
        <w:gridCol w:w="1080"/>
        <w:gridCol w:w="624"/>
        <w:gridCol w:w="745"/>
        <w:gridCol w:w="709"/>
        <w:gridCol w:w="709"/>
        <w:gridCol w:w="709"/>
        <w:gridCol w:w="708"/>
        <w:gridCol w:w="851"/>
      </w:tblGrid>
      <w:tr>
        <w:trPr>
          <w:tblHeader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ой услуги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государствен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годовой размер платы (цена, тариф)</w:t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3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3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870000О.99.0.АЭ24АА03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4АА0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4АА07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Гражданин при отсутствии работы и средств к существова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410"/>
        <w:gridCol w:w="1276"/>
        <w:gridCol w:w="1559"/>
        <w:gridCol w:w="8080"/>
      </w:tblGrid>
      <w:tr>
        <w:trPr/>
        <w:tc>
          <w:tcPr>
            <w:tcW w:w="1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8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7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 Порядок оказания государственной услуги</w:t>
      </w:r>
    </w:p>
    <w:p>
      <w:pPr>
        <w:pStyle w:val="Consplusnormal1"/>
        <w:spacing w:before="0" w:after="0"/>
        <w:jc w:val="both"/>
        <w:rPr/>
      </w:pPr>
      <w:r>
        <w:rPr/>
        <w:t>5.1. Нормативные правовые акты, регулирующие порядок оказания государственной услуги:</w:t>
      </w:r>
    </w:p>
    <w:p>
      <w:pPr>
        <w:pStyle w:val="Consplusnormal1"/>
        <w:spacing w:before="0" w:after="0"/>
        <w:jc w:val="both"/>
        <w:rPr/>
      </w:pPr>
      <w:r>
        <w:rPr/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Normal"/>
        <w:jc w:val="both"/>
        <w:rPr/>
      </w:pPr>
      <w:r>
        <w:rPr/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Normal"/>
        <w:rPr/>
      </w:pPr>
      <w:r>
        <w:rPr/>
        <w:t>Приказ министерства социальной политики Красноярского края от 19.03.2021 № 27-Н «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ка предоставления получателями социальных услуг сведений и документов, необходимых для предоставления социальных услуг».</w:t>
      </w:r>
    </w:p>
    <w:p>
      <w:pPr>
        <w:pStyle w:val="Normal"/>
        <w:rPr/>
      </w:pPr>
      <w:r>
        <w:rPr/>
        <w:t>5.2. Порядок информирования потенциальных потребителей государственной услуги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9081"/>
        <w:gridCol w:w="2259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официальном сайте министерства социальной политики кра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чень документов, предоставляемых гражданами для предоставления государственных услуг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, регулирующих порядок оказания государственной услуги в учрежден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несения изменений в нормативные правовые акты 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информационных стендах в учреждени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 регулирующих порядок оказания государственной услуги в учрежден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ъем государственной услуги на очередной финансовый го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казатели, характеризующие качество государственной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четы по оплате предоставляемых социальных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несения изменений в нормативные правовые, локальные акты 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и, печатные СМ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- информацию о деятельности учреждения, местонахождение, режим работы, телефон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Информационный стенд при входе в здание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омственная принадлежность учрежд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ное и краткое наименование учрежд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жим работы учрежд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явления новой информации (по необходимости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I</w:t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/>
        <w:t xml:space="preserve">1. Наименование государственной услуги                                                                                                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4498"/>
        <w:gridCol w:w="2160"/>
      </w:tblGrid>
      <w:tr>
        <w:trPr>
          <w:trHeight w:val="577" w:hRule="atLeast"/>
        </w:trPr>
        <w:tc>
          <w:tcPr>
            <w:tcW w:w="6590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редоставление социального обслуживания в стационарной форме</w:t>
            </w:r>
          </w:p>
        </w:tc>
        <w:tc>
          <w:tcPr>
            <w:tcW w:w="4498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осударственной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(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АЭ20</w:t>
            </w:r>
          </w:p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2.Категории потребителей государственной услуги </w:t>
      </w:r>
    </w:p>
    <w:p>
      <w:pPr>
        <w:pStyle w:val="ConsPlus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/>
      </w:pPr>
      <w:r>
        <w:rPr/>
        <w:t>3. Показатели, характеризующие объем и (или) качество государственной услуги</w:t>
      </w:r>
    </w:p>
    <w:p>
      <w:pPr>
        <w:pStyle w:val="ConsPlusNormal"/>
        <w:rPr/>
      </w:pPr>
      <w:r>
        <w:rPr/>
        <w:t>3.1. Показатели, характеризующие качество государственной услуги:</w:t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126"/>
        <w:gridCol w:w="1418"/>
        <w:gridCol w:w="900"/>
        <w:gridCol w:w="1035"/>
        <w:gridCol w:w="1134"/>
        <w:gridCol w:w="2160"/>
        <w:gridCol w:w="959"/>
        <w:gridCol w:w="758"/>
        <w:gridCol w:w="1133"/>
        <w:gridCol w:w="1135"/>
        <w:gridCol w:w="1133"/>
      </w:tblGrid>
      <w:tr>
        <w:trPr>
          <w:tblHeader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государственной услуги*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государственной услуги</w:t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3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0АА01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 от общего числа получателей социальных услуг, находящихся на социально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.99.0.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Э20АА03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олучателей социальных услуг, получающих социальные услуги  от общего числа получателей социальных услуг, находящихся на социально обслуживании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нарушений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ступность получения социальных услуг в организ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 и более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качества социальных услуг и эффективности их оказа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и боле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*Расчет и интерпретация оценки выполнения показателей качества государственной услуги определяется по отдельной методике, утвержденной министерством социальной политики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2. Показатели, характеризующие объем государственной услуги:</w:t>
      </w:r>
    </w:p>
    <w:tbl>
      <w:tblPr>
        <w:tblW w:w="15606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0"/>
        <w:gridCol w:w="2039"/>
        <w:gridCol w:w="1418"/>
        <w:gridCol w:w="850"/>
        <w:gridCol w:w="1134"/>
        <w:gridCol w:w="900"/>
        <w:gridCol w:w="1510"/>
        <w:gridCol w:w="1080"/>
        <w:gridCol w:w="624"/>
        <w:gridCol w:w="745"/>
        <w:gridCol w:w="709"/>
        <w:gridCol w:w="709"/>
        <w:gridCol w:w="709"/>
        <w:gridCol w:w="708"/>
        <w:gridCol w:w="851"/>
      </w:tblGrid>
      <w:tr>
        <w:trPr>
          <w:tblHeader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государственной услуг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</w:t>
            </w:r>
          </w:p>
          <w:p>
            <w:pPr>
              <w:pStyle w:val="ConsPlusNormal"/>
              <w:jc w:val="center"/>
              <w:rPr/>
            </w:pPr>
            <w:r>
              <w:rPr/>
              <w:t>государственной услуги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государственной услуг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годовой размер платы (цена, тариф), руб.</w:t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словие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 по ОКЕИ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3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3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0000О.99.0.АЭ20АА0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3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33,3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.99.0.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Э20АА03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оставление социального обслуживания в стационарной форме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Численность граждан, получивших соци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3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33,33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4. Нормативные правовые акты, устанавливающие размер платы (цену, тариф) либо порядок его (ее) установления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410"/>
        <w:gridCol w:w="1276"/>
        <w:gridCol w:w="1559"/>
        <w:gridCol w:w="8080"/>
      </w:tblGrid>
      <w:tr>
        <w:trPr/>
        <w:tc>
          <w:tcPr>
            <w:tcW w:w="1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8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7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pacing w:val="-6"/>
              </w:rPr>
            </w:pPr>
            <w:r>
              <w:rPr>
                <w:spacing w:val="-6"/>
              </w:rPr>
              <w:t>Правительство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-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порядке утверждения тарифов на социальные услуги на основании подушевых нормативов финансирования социальных услуг</w:t>
            </w:r>
          </w:p>
        </w:tc>
      </w:tr>
      <w:tr>
        <w:trPr>
          <w:trHeight w:val="37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7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03-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rFonts w:eastAsia="Calibri"/>
              </w:rPr>
              <w:t>Об утверждении размера платы за предоставление социальных услуг и порядка ее взиман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авительство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0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30-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Об утверждении тарифов на социальные услуги, предоставляемые поставщиками социальных услуг на территории Красноярского кр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5. Порядок оказания государственной услуги</w:t>
      </w:r>
    </w:p>
    <w:p>
      <w:pPr>
        <w:pStyle w:val="Consplusnormal1"/>
        <w:spacing w:before="0" w:after="0"/>
        <w:jc w:val="both"/>
        <w:rPr/>
      </w:pPr>
      <w:r>
        <w:rPr/>
        <w:t>5.1. Нормативные правовые акты, регулирующие порядок оказания государственной услуги:</w:t>
      </w:r>
    </w:p>
    <w:p>
      <w:pPr>
        <w:pStyle w:val="Consplusnormal1"/>
        <w:spacing w:before="0" w:after="0"/>
        <w:jc w:val="both"/>
        <w:rPr/>
      </w:pPr>
      <w:r>
        <w:rPr/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Normal"/>
        <w:jc w:val="both"/>
        <w:rPr/>
      </w:pPr>
      <w:r>
        <w:rPr/>
        <w:t>Закон Красноярского края от 16.12.2014 № 7-3023 «Об организации социального обслуживания граждан в Красноярском крае»;</w:t>
      </w:r>
    </w:p>
    <w:p>
      <w:pPr>
        <w:pStyle w:val="Normal"/>
        <w:rPr/>
      </w:pPr>
      <w:r>
        <w:rPr/>
        <w:t>Приказ министерства социальной политики Красноярского края от 19.03.2021 № 27-Н «Об утверждении Порядка предоставления социальных услуг поставщиками социальных услуг, включая перечень документов, необходимых для предоставления социальных услуг, и порядка предоставления получателями социальных услуг сведений и документов, необходимых для предоставления социальных услуг».5.2. Порядок информирования потенциальных потребителей государственной услуги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9081"/>
        <w:gridCol w:w="2259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>
          <w:trHeight w:val="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официальном сайте министерства социальной политики края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чень документов, предоставляемых гражданами для предоставления государственных услуг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, регулирующих порядок оказания государственной услуги в учрежден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несения изменений в нормативные правовые акты 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информационных стендах в учреждени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именование государственных услуг, оказываемых учреждени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требители государственной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чень нормативных правовых актов регулирующих порядок оказания государственной услуги в учрежден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ъем государственной услуги на очередной финансовый го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казатели, характеризующие качество государственной услуг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четы по оплате предоставляемых социальных услу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несения изменений в нормативные правовые, локальные акты 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ики, печатные СМИ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>- информацию о деятельности учреждения, местонахождение, режим работы, телефон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/>
              <w:t>по мере появления новой информации (по необходимости)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Информационный стенд при входе в здание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омственная принадлежность учрежд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ное и краткое наименование учрежд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жим работы учрежд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явления новой информации (по необходимости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ind w:left="9360" w:hanging="9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9360" w:hanging="936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Часть 2. Прочие сведения о государственном зад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tbl>
      <w:tblPr>
        <w:tblW w:w="1479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3763"/>
        <w:gridCol w:w="3827"/>
        <w:gridCol w:w="1134"/>
        <w:gridCol w:w="5953"/>
      </w:tblGrid>
      <w:tr>
        <w:trPr>
          <w:trHeight w:val="109" w:hRule="atLeast"/>
        </w:trPr>
        <w:tc>
          <w:tcPr>
            <w:tcW w:w="1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6"/>
              </w:rPr>
              <w:t>2.1. Основания для досрочного прекращения выполнения государственного задания:</w:t>
            </w:r>
          </w:p>
        </w:tc>
      </w:tr>
      <w:tr>
        <w:trPr>
          <w:trHeight w:val="99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- ликвидация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реорганизация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перераспределение полномочий, повлекшее исключение из компетенции учреждения полномочий по оказанию государственной услуги;</w:t>
            </w:r>
          </w:p>
          <w:p>
            <w:pPr>
              <w:pStyle w:val="Normal"/>
              <w:jc w:val="both"/>
              <w:rPr/>
            </w:pPr>
            <w:r>
              <w:rPr/>
              <w:t>- исключение государственной услуги из ведомственного перечня;</w:t>
            </w:r>
          </w:p>
          <w:p>
            <w:pPr>
              <w:pStyle w:val="Normal"/>
              <w:jc w:val="both"/>
              <w:rPr/>
            </w:pPr>
            <w:r>
              <w:rPr/>
              <w:t>- иные основания, предусмотренные нормативными правовыми актами Красноярского края.</w:t>
            </w:r>
          </w:p>
          <w:p>
            <w:pPr>
              <w:pStyle w:val="Normal"/>
              <w:ind w:firstLine="616"/>
              <w:jc w:val="both"/>
              <w:rPr/>
            </w:pPr>
            <w:r>
              <w:rPr/>
              <w:t>При досрочном прекращении выполнения государственного задания министерство социальной политики Красноярского края направляет письменное уведомление о своем намерении не позднее, чем за 2 месяца до предполагаемого дня прекращения выполнения государственного задания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9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677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6"/>
              </w:rPr>
              <w:t>2.2. Иная информация, необходимая для выполнения (контроля за выполнением) государственного задания</w:t>
            </w:r>
          </w:p>
        </w:tc>
      </w:tr>
      <w:tr>
        <w:trPr>
          <w:trHeight w:val="99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90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6"/>
              </w:rPr>
              <w:t>2.3. Порядок контроля за выполнением государственного задания:</w:t>
            </w:r>
          </w:p>
        </w:tc>
        <w:tc>
          <w:tcPr>
            <w:tcW w:w="708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Форма контрол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ериодич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Органы исполнительной власти Красноярского края, осуществляющие контроль за выполнением государственного задания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ссмотрение отчетов учреждения об исполнении государственного задания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социальной политики Красноярского края 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троль за своевременностью предоставления отчетов об исполнении государственного зад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й политики Красноярского края</w:t>
            </w:r>
          </w:p>
        </w:tc>
      </w:tr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нтроль в форме выездных плановых и внеплановых проверок (тематические, комплексные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лану проверок, в случае поступления жалоб потребителей, требований надзорных орган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иальной политики кра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ство по управлению государственным имуществом кра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финансового контроля кр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8"/>
        <w:gridCol w:w="6521"/>
      </w:tblGrid>
      <w:tr>
        <w:trPr>
          <w:trHeight w:val="315" w:hRule="atLeast"/>
        </w:trPr>
        <w:tc>
          <w:tcPr>
            <w:tcW w:w="8108" w:type="dxa"/>
            <w:tcBorders/>
          </w:tcPr>
          <w:p>
            <w:pPr>
              <w:pStyle w:val="Normal"/>
              <w:rPr/>
            </w:pPr>
            <w:r>
              <w:rPr>
                <w:spacing w:val="-6"/>
              </w:rPr>
              <w:t>2.4. Требования к отчетности о выполнении государственного задания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6"/>
              </w:rPr>
              <w:t>2.4.1. Периодичность представления отчетов о выполнении государственного задания - е</w:t>
            </w:r>
            <w:r>
              <w:rPr/>
              <w:t>жеквартальная, годовая.</w:t>
            </w:r>
            <w:r>
              <w:rPr>
                <w:spacing w:val="-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2.4.2. Сроки представления отчетов о выполнении государственного задания - 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 срок до 15 числа месяца, следующего за отчетным кварталом, и в срок до 01 февраля очередного финансового года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/>
              <w:t xml:space="preserve">Срок предоставления предварительного отчета о выполнении государственного задания за отчетный год - до 15 ноября текущего года. 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4.3. Иные требования к отчетности о выполнении государственного задания.</w:t>
            </w:r>
          </w:p>
          <w:p>
            <w:pPr>
              <w:pStyle w:val="Normal"/>
              <w:ind w:firstLine="567"/>
              <w:rPr/>
            </w:pPr>
            <w:r>
              <w:rPr/>
              <w:t>Отчеты направляются с пояснительной запиской о реализации государственного задания, в которой отражаются: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в рамках выполнения государственного задания;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, характеризующие причины отклонения показателей объемов и показателей качества, утвержденных в государственном задании;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в отчете определяются в соответствии с методическими рекомендациями по расчету и определению целевых показателей, характеризующих качество социальных услуг, содержащихся в ведомственном перечне государственных услуг, оказываемых краевыми государственными учреждениями социального обслуживания, утвержденными заместителем министра социальной политики края;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корректировке показателей, характеризующих объемы и качество государственной услуги;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состоянии кредиторской задолженности, в том числе просроченной; 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ходах от платных услуг.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 </w:t>
            </w:r>
            <w:r>
              <w:rPr>
                <w:spacing w:val="-6"/>
              </w:rPr>
              <w:t xml:space="preserve">. </w:t>
            </w:r>
          </w:p>
        </w:tc>
      </w:tr>
      <w:tr>
        <w:trPr>
          <w:trHeight w:val="410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6"/>
              </w:rPr>
              <w:t>2.5. Иная информация, необходимая для исполнения (контроля за исполнением) государственного задания</w:t>
            </w:r>
          </w:p>
        </w:tc>
      </w:tr>
      <w:tr>
        <w:trPr>
          <w:trHeight w:val="315" w:hRule="atLeast"/>
        </w:trPr>
        <w:tc>
          <w:tcPr>
            <w:tcW w:w="14629" w:type="dxa"/>
            <w:gridSpan w:val="2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/>
              <w:t>По отдельному запросу министерства социальной политики края учреждение предоставляет отчет о фактических расходах, ко</w:t>
            </w:r>
            <w:bookmarkStart w:id="2" w:name="_GoBack"/>
            <w:bookmarkEnd w:id="2"/>
            <w:r>
              <w:rPr/>
              <w:t>пии первичных документов, акты выполненных работ и иную информацию, подтверждающую выполнение государственного задани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4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48:00Z</dcterms:created>
  <dc:creator>Гетц</dc:creator>
  <dc:description/>
  <cp:keywords/>
  <dc:language>en-US</dc:language>
  <cp:lastModifiedBy>Заместитель  директора</cp:lastModifiedBy>
  <cp:lastPrinted>2019-09-24T11:23:00Z</cp:lastPrinted>
  <dcterms:modified xsi:type="dcterms:W3CDTF">2022-12-01T09:37:00Z</dcterms:modified>
  <cp:revision>11</cp:revision>
  <dc:subject/>
  <dc:title>Государственное задание</dc:title>
</cp:coreProperties>
</file>