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9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0"/>
      </w:tblGrid>
      <w:tr>
        <w:trPr/>
        <w:tc>
          <w:tcPr>
            <w:tcW w:w="100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инистерства социальной политики Красноярского кр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5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2024 и 20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аевого государствен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аевое государственное бюджетное учреждение социального обслужи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Комплексный центр социального обслуживания населения «Рыбинск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краевого государствен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14</w:t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едоставление социальных услу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Часть 1. Сведения об оказываемых государственных услугах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именование государственной услуги                    </w:t>
      </w:r>
      <w:r>
        <w:rPr/>
        <w:t xml:space="preserve">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77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5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 xml:space="preserve">Гражданин при наличии в семье инвалида или инвалидов, в том числе ребенка-инвалида или детей-инвалидов, нуждающихся </w:t>
        <w:br/>
        <w:t>в постоянном постороннем уходе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 xml:space="preserve"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</w:t>
        <w:br/>
        <w:t>в семье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при отсутствии работы и средств к существованию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Гражданин при наличии ребенка или детей (в том числе находящихся под опекой, попечительством), испытывающих трудности </w:t>
        <w:br/>
        <w:t>в социальной адапта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758"/>
        <w:gridCol w:w="1134"/>
        <w:gridCol w:w="1134"/>
        <w:gridCol w:w="1133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государственной услуги*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4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6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7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5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</w:t>
              <w:br/>
              <w:t>в социальной адапт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8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4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6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7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5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</w:t>
              <w:br/>
              <w:t>в социальной адаптации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8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843"/>
        <w:gridCol w:w="7654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spacing w:lineRule="auto" w:line="228"/>
        <w:rPr/>
      </w:pPr>
      <w:r>
        <w:rPr/>
        <w:t>Приказ министерства социальной политики Красноярского края от 19.03.2021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1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77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1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  <w:t xml:space="preserve">2 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жданин, 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1.4.1.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1.4.1.3.1. Показатели, характеризующие качество государственной услуги:</w:t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758"/>
        <w:gridCol w:w="1133"/>
        <w:gridCol w:w="1135"/>
        <w:gridCol w:w="1133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1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8"/>
        <w:gridCol w:w="2037"/>
        <w:gridCol w:w="1417"/>
        <w:gridCol w:w="850"/>
        <w:gridCol w:w="1134"/>
        <w:gridCol w:w="900"/>
        <w:gridCol w:w="1509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ой размер платы (цена, тариф), руб.</w:t>
            </w:r>
          </w:p>
        </w:tc>
      </w:tr>
      <w:tr>
        <w:trPr>
          <w:tblHeader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1АА01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,1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417"/>
        <w:gridCol w:w="8080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Красноярского 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3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Calibri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0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rPr/>
      </w:pPr>
      <w:r>
        <w:rPr/>
        <w:t>Приказ министерства социальной политики Красноярского края от 19.03.2021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1.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94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на дому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6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/>
        </w:rPr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758"/>
        <w:gridCol w:w="1134"/>
        <w:gridCol w:w="1134"/>
        <w:gridCol w:w="1133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государственной услуги*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6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99.0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Э26АА00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>
          <w:trHeight w:val="73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jc w:val="both"/>
        <w:rPr/>
      </w:pPr>
      <w:r>
        <w:rPr>
          <w:b/>
          <w:szCs w:val="24"/>
        </w:rPr>
        <w:t xml:space="preserve">         </w:t>
      </w: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80000О.99.0.АЭ26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99.0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Э26АА0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и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843"/>
        <w:gridCol w:w="7654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rPr/>
      </w:pPr>
      <w:r>
        <w:rPr/>
        <w:t>Приказ министерства социальной политики Красноярского края от 19.03.2021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1.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94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на дому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2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>
          <w:lang w:val="en-US"/>
        </w:rPr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758"/>
        <w:gridCol w:w="1134"/>
        <w:gridCol w:w="1134"/>
        <w:gridCol w:w="1133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государственной услуги*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2АА00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>
          <w:trHeight w:val="73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jc w:val="both"/>
        <w:rPr/>
      </w:pPr>
      <w:r>
        <w:rPr>
          <w:b/>
          <w:szCs w:val="24"/>
        </w:rPr>
        <w:t xml:space="preserve">         </w:t>
      </w: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Cs w:val="24"/>
        </w:rPr>
        <w:t xml:space="preserve">         </w:t>
      </w: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99.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22АА0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417"/>
        <w:gridCol w:w="8080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Красноярского 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3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Calibri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0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ConsPlusNormal"/>
        <w:jc w:val="both"/>
        <w:rPr/>
      </w:pPr>
      <w:r>
        <w:rPr>
          <w:szCs w:val="24"/>
        </w:rPr>
        <w:t>Приказ министерства социальной политики Красноярского края от 19.03.2021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rPr/>
      </w:pPr>
      <w:r>
        <w:rPr/>
        <w:t xml:space="preserve">1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61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в стационарной форме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4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2.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при отсутствии работы и средств к существованию.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p>
      <w:pPr>
        <w:pStyle w:val="ConsPlusNormal"/>
        <w:rPr/>
      </w:pPr>
      <w:r>
        <w:rPr/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758"/>
        <w:gridCol w:w="1133"/>
        <w:gridCol w:w="1135"/>
        <w:gridCol w:w="1133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4АА030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4АА010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4АА070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</w:t>
            </w:r>
            <w:r>
              <w:rPr/>
              <w:t xml:space="preserve"> </w:t>
            </w:r>
            <w:r>
              <w:rPr>
                <w:sz w:val="20"/>
              </w:rPr>
              <w:t>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О.99.0.АЭ24АА03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4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4АА07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ражданин при отсутствии работы и средств к существ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559"/>
        <w:gridCol w:w="8080"/>
      </w:tblGrid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rPr/>
      </w:pPr>
      <w:r>
        <w:rPr/>
        <w:t>Приказ министерства социальной политики Красноярского края от 19.03.2021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9081"/>
        <w:gridCol w:w="2259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новой информации (по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1.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77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едоставление социального обслуживания в стационарной форме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2.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>
          <w:b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758"/>
        <w:gridCol w:w="1133"/>
        <w:gridCol w:w="1135"/>
        <w:gridCol w:w="1133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0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.99.0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Э20АА03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ой размер платы (цена, тариф), руб.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0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.99.0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Э20АА03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559"/>
        <w:gridCol w:w="8080"/>
      </w:tblGrid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  <w:tr>
        <w:trPr>
          <w:trHeight w:val="3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3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Calibri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0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rPr/>
      </w:pPr>
      <w:r>
        <w:rPr/>
        <w:t>Приказ министерства социальной политики Красноярского края от 19.03.2021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5.2. Порядок информирования потенциальных потребителей государственной услуг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9081"/>
        <w:gridCol w:w="2259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новой информации (по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Часть 2. Прочие сведения о государственном зад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tbl>
      <w:tblPr>
        <w:tblW w:w="147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3763"/>
        <w:gridCol w:w="3827"/>
        <w:gridCol w:w="1134"/>
        <w:gridCol w:w="5953"/>
      </w:tblGrid>
      <w:tr>
        <w:trPr>
          <w:trHeight w:val="109" w:hRule="atLeast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2.1. Основания для досрочного прекращения выполнения государственного задания:</w:t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ликвидаци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еорганизаци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распределение полномочий, повлекшее исключение из компетенции учреждения полномочий по оказанию государствен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исключение государственной услуги из ведомственного перечня;</w:t>
            </w:r>
          </w:p>
          <w:p>
            <w:pPr>
              <w:pStyle w:val="Normal"/>
              <w:jc w:val="both"/>
              <w:rPr/>
            </w:pPr>
            <w:r>
              <w:rPr/>
              <w:t>- иные основания, предусмотренные нормативными правовыми актами Красноярского края.</w:t>
            </w:r>
          </w:p>
          <w:p>
            <w:pPr>
              <w:pStyle w:val="Normal"/>
              <w:ind w:firstLine="616"/>
              <w:jc w:val="both"/>
              <w:rPr/>
            </w:pPr>
            <w:r>
              <w:rPr/>
              <w:t>При досрочном прекращении выполнения государственного задания министерство социальной политики Красноярского края направляет письменное уведомление о своем намерении не позднее, чем за 2 месяца до предполагаемого дня прекращения выполнения государственного задания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2.2. Иная информация, необходимая для выполнения (контроля за выполнением) государственного задания</w:t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2.3. Порядок контроля за выполнением государственного задания:</w:t>
            </w:r>
          </w:p>
        </w:tc>
        <w:tc>
          <w:tcPr>
            <w:tcW w:w="708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контро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ы исполнительной власти Красноярского края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смотрение отчетов учреждения об исполнении государственного зад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социальной политики Красноярского края 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троль за своевременностью предоставления отчетов об исполнении государственного зад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расноярского края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в форме выездных плановых и внеплановых проверок (тематические, комплексны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рок, в случае поступления жалоб потребителей, требований надзорных орган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р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управлению государственным имуществом кр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финансового контроля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6521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2.4. Требования к отчетности о выполнении государственного зад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2.4.1. Периодичность представления отчетов о выполнении государственного задания - е</w:t>
            </w:r>
            <w:r>
              <w:rPr/>
              <w:t>жеквартальная, годовая.</w:t>
            </w:r>
            <w:r>
              <w:rPr>
                <w:spacing w:val="-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2.4.2. Сроки представления отчетов о выполнении государственного задания -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срок до 15 числа месяца, следующего за отчетным кварталом, и в срок до 01 февраля очередного финансового года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/>
              <w:t xml:space="preserve">Срок предоставления предварительного отчета о выполнении государственного задания за отчетный год - до 15 ноября текущего года.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4.3. Иные требования к отчетности о выполнении государственного задания.</w:t>
            </w:r>
          </w:p>
          <w:p>
            <w:pPr>
              <w:pStyle w:val="Normal"/>
              <w:ind w:firstLine="567"/>
              <w:rPr/>
            </w:pPr>
            <w:r>
              <w:rPr/>
              <w:t>Отчеты направляются с пояснительной запиской о реализации государственного задания, в которой отражаются: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в рамках выполнения государственного задания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характеризующие причины отклонения показателей объемов и показателей качества, утвержденных в государственном задании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 отчете определяются в соответствии с методическими рекомендациями по расчету и определению целевых показателей, характеризующих качество социальных услуг, содержащихся в ведомственном перечне государственных услуг, оказываемых краевыми государственными учреждениями социального обслуживания, утвержденными заместителем министра социальной политики края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 показателей, характеризующих объемы и качество государственной услуги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состоянии кредиторской задолженности, в том числе просроченной; 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ходах от платных услуг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 xml:space="preserve">. </w:t>
            </w:r>
          </w:p>
        </w:tc>
      </w:tr>
      <w:tr>
        <w:trPr>
          <w:trHeight w:val="410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2.5. Иная информация, необходимая для исполнения (контроля за исполнением) государственного задания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/>
              <w:t>По отдельному запросу министерства социальной политики края учреждение предоставляет отчет о фактических расходах, ко</w:t>
            </w:r>
            <w:bookmarkStart w:id="2" w:name="_GoBack"/>
            <w:bookmarkEnd w:id="2"/>
            <w:r>
              <w:rPr/>
              <w:t>пии первичных документов, акты выполненных работ и иную информацию, подтверждающую выполнение государственного зад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3:00Z</dcterms:created>
  <dc:creator>Гетц</dc:creator>
  <dc:description/>
  <cp:keywords/>
  <dc:language>en-US</dc:language>
  <cp:lastModifiedBy>Смирнова Нина Сергеевна</cp:lastModifiedBy>
  <cp:lastPrinted>2023-01-10T10:27:00Z</cp:lastPrinted>
  <dcterms:modified xsi:type="dcterms:W3CDTF">2023-01-10T03:36:00Z</dcterms:modified>
  <cp:revision>8</cp:revision>
  <dc:subject/>
  <dc:title>Государственное задание</dc:title>
</cp:coreProperties>
</file>