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ЦСА/В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ОЛУЧАТЕЛЯ СОЦИАЛЬНЫХ УСЛУГ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НТРЕ СОЦИАЛЬНОЙ АДАПТАЦИИ ЛИЦ,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БОЖДЕННЫХ ИЗ МЕСТ ЛИШЕНИЯ СВОБОДЫ,  </w:t>
        <w:br/>
        <w:t>ИЛИ В ОТДЕЛЕНИЯХ ВРЕМЕННОГО ПРЕБЫВАНИЯ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В рамках «Декады качества 2019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28"/>
        </w:rPr>
        <w:t xml:space="preserve">Пол          </w:t>
      </w:r>
      <w:r>
        <w:rPr>
          <w:sz w:val="32"/>
          <w:szCs w:val="32"/>
        </w:rPr>
        <w:t>М</w:t>
      </w:r>
      <w:r>
        <w:rPr>
          <w:sz w:val="28"/>
          <w:szCs w:val="28"/>
        </w:rPr>
        <w:t xml:space="preserve"> </w:t>
      </w:r>
      <w:r>
        <w:rPr>
          <w:sz w:val="48"/>
          <w:szCs w:val="56"/>
        </w:rPr>
        <w:t></w:t>
      </w:r>
      <w:r>
        <w:rPr>
          <w:sz w:val="28"/>
          <w:szCs w:val="28"/>
        </w:rPr>
        <w:tab/>
        <w:tab/>
      </w:r>
      <w:r>
        <w:rPr>
          <w:sz w:val="32"/>
          <w:szCs w:val="32"/>
        </w:rPr>
        <w:t>Ж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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1. Из каких источников Вы узнаете о социальных услугах </w:t>
        <w:br/>
      </w:r>
      <w:r>
        <w:rPr/>
        <w:t>и правилах их предоставления?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22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ы социальной защиты населения, учреждения социального обслуживания (инфор. стенды, консультации специалистов и пр.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/>
            </w:pPr>
            <w:r>
              <w:rPr>
                <w:sz w:val="28"/>
                <w:szCs w:val="32"/>
              </w:rPr>
              <w:t>другие ведомства (УФСИН РФ, исправительная колония, благотворительный фонд, учреждения здравоохранения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накомы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о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32"/>
        </w:rPr>
        <w:t>2 . Уровень Вашего проживания в учреждении</w:t>
      </w:r>
      <w:r>
        <w:rPr/>
        <w:t xml:space="preserve">: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800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статочны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3</w:t>
      </w:r>
      <w:r>
        <w:rPr/>
        <w:t xml:space="preserve">. Сотрудники учреждения при оказании Вам услуги вежливы, доброжелательны и внимательны?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800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sz w:val="36"/>
                <w:szCs w:val="44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sz w:val="36"/>
                <w:szCs w:val="44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Оцените качество предоставления социальных услуг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22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32"/>
        </w:rPr>
        <w:t>5. Если Вы обращались к нам ранее</w:t>
      </w:r>
      <w:r>
        <w:rPr/>
        <w:t>, заметили ли Вы изменения в качестве предоставления услуг?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22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5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6. Что, по Вашему мнению, необходимо изменить (добавить) </w:t>
        <w:br/>
        <w:t xml:space="preserve">в работе учреждения?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32"/>
          <w:lang w:eastAsia="en-US"/>
        </w:rPr>
        <w:t xml:space="preserve">7. Вы удовлетворены качеством и полнотой информации о работе нашего учреждения (адрес, телефон, график работы, порядок обращения </w:t>
        <w:br/>
        <w:t>и проч.) и о порядке (пер</w:t>
      </w:r>
      <w:r>
        <w:rPr/>
        <w:t>ечне) предоставления социальных услуг, предоставляемой по телефону, на официальном сайте в сети «Интернет», при личном обращении?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42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олностью удовлетворен(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rPr/>
            </w:pPr>
            <w:r>
              <w:rPr>
                <w:sz w:val="36"/>
                <w:szCs w:val="56"/>
                <w:lang w:eastAsia="en-US"/>
              </w:rPr>
              <w:t xml:space="preserve">       </w:t>
            </w:r>
          </w:p>
        </w:tc>
      </w:tr>
      <w:tr>
        <w:trPr/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42"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чем-то удовлетворен(а), чем-то н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36"/>
                <w:szCs w:val="56"/>
                <w:lang w:eastAsia="en-US"/>
              </w:rPr>
            </w:pPr>
            <w:r>
              <w:rPr>
                <w:sz w:val="36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совсем не удовлетворен(а)</w:t>
            </w:r>
            <w:r>
              <w:rPr>
                <w:sz w:val="28"/>
                <w:szCs w:val="3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36"/>
                <w:szCs w:val="56"/>
                <w:lang w:eastAsia="en-US"/>
              </w:rPr>
            </w:pPr>
            <w:r>
              <w:rPr>
                <w:sz w:val="36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56"/>
                <w:lang w:eastAsia="en-US"/>
              </w:rPr>
            </w:pPr>
            <w:r>
              <w:rPr>
                <w:sz w:val="36"/>
                <w:szCs w:val="56"/>
                <w:lang w:eastAsia="en-US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читаете ли Вы доступными объекты и условия оказания социальных услуг в учреждении, в том числе для инвалидов и других маломобильных групп граждан</w:t>
      </w:r>
      <w:r>
        <w:rPr/>
        <w:t>?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848"/>
        <w:gridCol w:w="1722"/>
        <w:gridCol w:w="78"/>
      </w:tblGrid>
      <w:tr>
        <w:trPr/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уп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Вы удовлетворены компетентностью (профессионализмом) персонала учреждения</w:t>
      </w:r>
      <w:r>
        <w:rPr/>
        <w:t xml:space="preserve"> при предоставлении социальных услуг?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37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олностью удовлетворен(а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чем-то удовлетворен(а), чем-то нет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совсем не удовлетворен(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затрудняюсь ответи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32"/>
        </w:rPr>
        <w:t>Ф.И.О., телефон (заполняется по желанию)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асибо!</w:t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10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  <w:gridCol w:w="239"/>
      </w:tblGrid>
      <w:tr>
        <w:trPr/>
        <w:tc>
          <w:tcPr>
            <w:tcW w:w="10787" w:type="dxa"/>
            <w:tcBorders/>
          </w:tcPr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2"/>
              <w:gridCol w:w="5559"/>
            </w:tblGrid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анализа и прогноза социального развития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6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366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Т.М. Болсуновск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1:00Z</dcterms:created>
  <dc:creator>Романова Г.П.</dc:creator>
  <dc:description/>
  <cp:keywords/>
  <dc:language>en-US</dc:language>
  <cp:lastModifiedBy>Опарова Анжела Александровна</cp:lastModifiedBy>
  <cp:lastPrinted>2019-02-28T12:55:00Z</cp:lastPrinted>
  <dcterms:modified xsi:type="dcterms:W3CDTF">2019-02-28T05:56:00Z</dcterms:modified>
  <cp:revision>19</cp:revision>
  <dc:subject/>
  <dc:title>МИНИСТЕРСТВО</dc:title>
</cp:coreProperties>
</file>