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- Сайт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РОСА НА ОФИЦИАЛЬНОМ САЙТЕ МИНИСТЕРСТВА СОЦИАЛЬНОЙ ПОЛИТИКИ КРАСНОЯРСКОГО КРАЯ, ЭЛЕКТРОННОЙ ПЛАТФОРМЕ «АКТИВНЫЙ ГРАЖДАНИН. КРАСНОЯРСКИЙ КРАЙ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b/>
          <w:sz w:val="28"/>
          <w:szCs w:val="28"/>
        </w:rPr>
        <w:t>«Декады качества 2021»</w:t>
      </w:r>
      <w:r>
        <w:rPr>
          <w:sz w:val="28"/>
          <w:szCs w:val="28"/>
        </w:rPr>
        <w:t xml:space="preserve"> просим Вас принять участие </w:t>
        <w:br/>
        <w:t>в опросе о качестве предоставления государственных услуг в сфере социальной поддержки и социального обслуживания гражда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 какой категории граждан Вы относитесь?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семья, имеющая несовершеннолетних 1 - 2-х дет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многодетная семь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сионер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вали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трудоспособный гражданин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семья, имеющая ребенка - инвалида.</w:t>
      </w:r>
    </w:p>
    <w:p>
      <w:pPr>
        <w:pStyle w:val="Normal"/>
        <w:ind w:left="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 получаете меры социальной поддержки или социальные услуги в одной </w:t>
        <w:br/>
        <w:t xml:space="preserve">из форм социального обслуживания (стационарная, полустационарная, </w:t>
        <w:br/>
        <w:t>на дому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ращались ли Вы за мерами социальной поддержки или предоставлением государственных услуг по социальному обслуживанию в:</w:t>
      </w: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министерство социальной поли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министерства социальной политики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ращал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цените качество предоставления социальных услуг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(а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пециалисты при оказании государственных услуг вежливы, доброжелательны и внимательн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ращал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В случае обращения к специалисту Вы получили полную и понятную информац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обращался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ы удовлетворены качеством и полнотой информации о работе учреждений (адрес, телефон, график работы, порядок обращения) и о порядке (перечне) предоставления государственных услуг?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left="42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Если вы обращались в Управление социальной защиты населения либо </w:t>
        <w:br/>
        <w:t>в учреждения социального обслуживания граждан ранее, заметили ли Вы изменения в качестве предоставления услуг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ло лучш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з изме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ало хуж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обращал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сетители сайта, в комментариях Вы можете оставлять свои пожелания и предложения о повышении качества предоставления государственных услуг, которые обязательно будут учтены в дальнейшей работе управления социальной защиты населения и учреждений социального обслу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 за участие!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9:00Z</dcterms:created>
  <dc:creator>Наташа</dc:creator>
  <dc:description/>
  <cp:keywords/>
  <dc:language>en-US</dc:language>
  <cp:lastModifiedBy>Колягина Елена Ивановна</cp:lastModifiedBy>
  <cp:lastPrinted>2021-03-18T14:10:00Z</cp:lastPrinted>
  <dcterms:modified xsi:type="dcterms:W3CDTF">2021-03-18T07:10:00Z</dcterms:modified>
  <cp:revision>5</cp:revision>
  <dc:subject/>
  <dc:title/>
</cp:coreProperties>
</file>