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ом составе работников, с указанием с их согласия уровня образования, квалификации и опыта работы, соответствия уровня образования профессиональным стандартам по состоянию на 01.02.2025г.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013"/>
        <w:gridCol w:w="1559"/>
        <w:gridCol w:w="142"/>
        <w:gridCol w:w="107"/>
        <w:gridCol w:w="2444"/>
        <w:gridCol w:w="391"/>
        <w:gridCol w:w="3153"/>
        <w:gridCol w:w="3934"/>
        <w:gridCol w:w="35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 в учреждении</w:t>
            </w:r>
          </w:p>
        </w:tc>
      </w:tr>
      <w:tr>
        <w:trPr/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управленчески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государственная технологическая академия  в 1996 году, квалификация «инженер-технолог» по направлению «технология деревообработк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ая переподготовка в Красноярском государственном аграрном университете по программе «экономика и управление на предприятии (по отраслям)» в 2002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15.02.2016 по 26.08.2016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Центр повышения квалификации»  курсы повышения квалификации «Инновационные процессы в социальной работе» 2019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Дальневосточный институт дополнительного профессионального образования» с 30.08.2021 по 09.09.2021 прошла обучение по программе «Система долговременного ухода за пожилыми лицами и инвалидами» в объеме 7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ОО «Ведана» по программе «Специалист по пожарной профилактике», с 15.04.2024 по 07.06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0.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катерина Серге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ПО Красноярский государственный педагогический университет им. В.П.Астафьева в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преподаватель дошкольной педагогики и психолог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01.06.2017 по 04.12.2017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Учебный центр «АНТОН-Байкал». Проверка знаний в объеме пожарно-технического минимума, согласно должностным обязанностям в 202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Дальневосточный институт дополнительного профессионального образования» с 30.08.2021 по 09.09.2021 прошла обучение по программе «Система долговременного ухода за пожилыми лицами и инвалидами» в объеме 7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Руководитель организации социального обслуживания» и дает право на выполнение нового вида профессиональной деятельности в области управления организацией социального обслуживания, в объеме 252 часов, выдан диплом. С 07.08.2023 по 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Татьяна Викто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расноярский государственный аграрный университет» г. Красноярск в 2014 году, квалификация «юрист» по специальности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у в ОГБУ ДПО «Учебно-методический центр развития социального обслуживания» квалификация «Менеджер»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3.2022 по 15.04.2022 прошла профессиональную переподготовку по программе «Специалист по пожарной профилактике». Присвоена квалификация Специалист по противопожарной профилактике. Диплом предоставляет право на ведение профессиональной деятельности пожарная профилактика на объектах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Профессиональная переподготовка специалистов по безопасности дорожного движения на автомобильном транспорте» в объеме 256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Руководитель организации социального обслуживания» и дает право на выполнение нового вида профессиональной деятельности в области управления организацией социального обслуживания, в объеме 252 часов, выдан диплом. С 07.08.2023 по 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5.11.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 ВПО «Московский психолого-социальный университет» в 2013 году, квалификация «менеджер» по специальности «Государственное и муниципальное управлен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в экономической сфере для специалистов со средним профессиона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 с категорией – опыт работы в должности с более низкой (предшествующей) категорией не менее 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 повышения квалификации в АНО ДПО МА «Эрудит» по программе: «Контрактная система в сфере закупок» в объеме 108 часов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доп.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Томский экономико-юридический институт» с 25.03.2019 по 10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Томский экономико-юридический институт» с 25.01.2022 по 10.02.2022 прошла обучение по программе «Контрактная система в сфере закупок товаров, работ, услуг для обеспечения государственных и муниципальных нужд» в объеме 120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Финуниверситета с 20.06.2022 по 22.06.2022 прошла обучение по программе «Постоянно действующая комиссия по поступлению и выбытию активов в государственных (муниципальных) учреждениях» в объеме 18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подготовки контрактных управляющих» прошла повышении квалификации по программе «Управление государственными и муниципальными закупками» в объеме 168 часов, выдано удостоверение, 24.07.2023 по 14.08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 прошла повышение квалифик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профессиональной программе «Организация деятельности экономической службы в учреждениях социального обслуживания», в  объеме 40 часов, с 27.05.2024 по 31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рофессиональную переподготовку  по программе «Социальная работа» в объеме 282 часа, с 12.08.2024 по 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Томский педагогический университет» в 2011 году, квалификация «учитель права» по направлению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управлению персоналом», утвержденный приказом Министерства труда и социальной защиты Российской Федерации № 109н от 0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 и дополнительное профессиональное образование - программы профессиональной переподготовки в области управления персоналом или в области документационного обеспечения работы с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в области управления персоналом или в области документационного обеспечения работы с персон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с 01.08.2018 в ОГБУ ДПО «Учебно-методический центр развития социального обслуживания» с последующим присвоением квалификации «Управление персоналом» 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мониторинга и оценки информационной безопасности» г.Москва с 27.08.2019 по 02.09.2019,по программе «Особенности работы с персональными данными в учреждениях социальной защиты и обслуживания населения» в объеме 40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УЦ МИР «Энергия» прошла повышение квалификации  по дополнительной профессиональной программе «Специалист по кадрам» в объеме 72 часа, выдано удостоверение, с 01.03.2023 по 14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ФГОБУВО «Финансовый университет при Правительстве Российской Федерации» прошла профессиональную переподготовку по программе «Специалист по социальной работе» в объеме 256 часов, с 05.09.2024 по 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мб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«СФУ» г.Красноярска в 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программу бакалавриата по направлению подготовки «10.03.01 Информационная безопасность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Программист», утвержденный приказом Министерства труда и социальной защиты Российской Федерации № 424н от 20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Администратор базы данных», утвержденный приказом Министерства труда и социальной защиты Российской Федерации № 408н от 27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ел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профессионального образования» с 04.10.2019 по 20.11.2020 прошел профессиональную переподготовку по программе «Информатика и вычислительная техника», диплом представляет право на ведение профессиональной деятельности в сфере «Информатика и вычислительная техника» и подтверждает присвоение квалификации «Инженер»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«Канский центр подготовки кадров» с 24.05.2021 по 14.07.2021 прошел обучение по дополнительной профессиональной программе: «Организация перевозок и управление на транспорте» в объеме 256 часов, выдан диплом, диплом подтверждает присвоение квалификации Диспетчер автомобиль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«Канский центр подготовки кадров» с 24.05.2021 по 14.07.2021 прошел обучение по программе: «Техническое обслуживание и ремонт автомобильного транспорта» в объеме 256 часов, выдан диплом, диплом подтверждает присвоение квалификации Контролер технического состояния автотранспортных средств и дает право на ведение профессиональной деятельности в сфере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Учебный центр ПрофЭкспресс» прошел обучение по программе «Специалист по эксплуатации лифтового оборудования», присвоена квалификация: Специалист, ответственный за организацию эксплуатации лифтов (код А, 6 уровень)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ОУ ДПО «Региональный центр профессионального образования» прошел профессиональное обучение по программе «Лифтер», присвоена квалификация «Лифтер» в объеме 180 часов, с 22.07.2024 по 21.08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расноярский государственный аграрный университет» в 2013 году, квалификация «юрист» по направлению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25.01.2018 по 27.07.2018, квалификация – мене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ого образования» с29.09.2021 по 31.01.2022  прошла профессиональную переподготовку по программе «Педагогическое образование: педагог дополнительного образования детей и взрослых» присвоена квалификация «Педагог дополнительного образования детей и взрослых» и дает право на ведение профессиональной деятельности в сфере дополнительного образования, в объеме 53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Сибирский институт практической психологии, педагогики и социальной работы» с 13.08.2021 по 14.02.2022 прошла профессиональную переподготовку по программе «Специальное (дефектологическое) образование. Логопедические технологии преодоления расстройств речевой деятельности» диплом предоставляет право на ведение профессиональной деятельности в сфере «Специальное (дефектологическое) образование» диплом подтверждает присвоение квалификации «Учитель-дефектолог (логопед)» в объеме 72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Работа с официальными аккаунтами краевых учреждений в социальных сетях и системе «Госпаблики»», в объеме 16 часов, выдано удостоверение, с 11.05.2023 по 12.05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ова Елена Анатол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ВО «Красноярский государственный аграрный университет» в 2017 году, Бакалавр по направлению подготовки «Агроинженер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обучение в НОУ ВПО «Томский экономико-юридический институт» по программе: «Контрактная система в сфере закупок товаров, работ, услуг для обеспечения государственных и муниципальных нужд» в объеме 120 часов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ФГАОУ ДПО «Канский центр профессиональной подготовки и повышения квалификации кадров федерального дорожного агентства» по программе: «Профессиональная переподготовка специалистов по безопасности дорожного движения на автомобильном транспорте» в объеме 256 часов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обучение в ФГАОУ ДПО «Канский центр профессиональной подготовки и повышения квалификации кадров федерального дорожного агентства» на курсах подготовки и переподготовки специалистов по безопасности движения на авто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аттестацию в комиссии Межрегионального управления государственного автодорожного надзора по Красноярскому краю, Республике Тыва и Республике Хакасия Федеральной службы по надзору в сфере транспорта  соответствует занимаемой должности  (ответственный за ОБДД, диспетчер, контролер тех.состояния АТС)в 2017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2.2022 по 18.03.2022 прошла профессиональную переподготовку по программе «Техносферная безопасность» присвоена квалификация Специалист в области охраны труда. Диплом предоставляет право на ведение профессиональной деятельности в сфере охраны труда, в объеме 252 часа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3.2022 по 15.04.2022 прошла профессиональную переподготовку по программе «Специалист по пожарной профилактике». Присвоена квалификация Специалист по противопожарной профилактике. Диплом предоставляет право на ведение профессиональной деятельности пожарная профилактика на объектах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Финуниверситета с 20.06.2022 по 22.06.2022 прошла обучение по программе «Постоянно действующая комиссия по поступлению и выбытию активов в государственных (муниципальных) учреждениях» в объеме 18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Организация перевозок и управление на транспорте» в объеме 256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Техническое обслуживание и ремонт автомобильного транспорта» в объеме 256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Федеральный институт повышения квалификации» прошла повышение квалификации по программе: «Программа повышения квалификации в области сбора, транспортирования, обработки, утилизации, обезвреживания, накопления, размещения отходов I-IV классов опасности» в объеме 112 часов, выдано удостоверение, с 19.06.2023 по 06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ДПО «Федеральный институт повышения квалификации» прошла повышение квалификации по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одготовка лиц на право работы с медицинскими отходами» в объеме 112 часов, выдано удостоверение, 19.06.2023 по 06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ДПО «Федеральный институт повышения квалификации» прошла повышение квалификации по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кологической безопасности руководителями и специалистами общехозяйственных систем управления» в объеме 72 часов, выдано удостоверение, с 27.06.2023 по 07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Санитарно-гигиенические требования к учреждениям социального обслуживания» в объеме 16 часов, с 30.10.2024 по 31.10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8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Юлия Евген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СПО (среднее специальное учебное заведение) «Красноярский педагогический колледж №2»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образова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Воспитатель детей дошкольного возраста с дополнительной подготовкой в области воспитания детей раннего возрас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реабилитационное отделение для граждан пожилого возраста,  инвалидов и детей с ограниченными возможностя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акова Ир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государственный технологический университет г. Красноярск в 2004 году, квалификация «Инженер» по специальности «Технология деревообработ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20.03.2017 по 22.09.2017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 ДПО «Сибирский корпоративный энергетический учебный центр», с 25.02.2019 по 01.03.2019 курсы повышения квалификации «Организация ранней помощи детям с нарушениями развит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Специалист по реабилитационной работе в социальной сфере» и дает право на выполнение нового вида профессиональной деятельности в области комплексного обеспечения и организации деятельности по социальной реабилитации и абилитации, в объеме 308 часов, выдан диплом, с 04.09.2023 по 01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Организация социальной занятости инвалидов», в объеме 16 часов, с 13.05.2024 по 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Оказание первой помощи до оказания медицинской помощи» в объеме 16 часов, с 10.06.2024 по 11.06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Оказание первой помощи до оказания медицинской помощи» в объеме 16 часов, с 03.10.2024 по 0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2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нцева Виктор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1 категор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Московский психолого-социальный институт» в 2007 году, квалификация «Психолог, Преподаватель психологии» по специальности «Психолог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Психолог в социальной сфере», утвержденный приказом Министерства труда и социальной защиты Российской Федерации № 716н от 1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 прошла повышение квалификации по дополнительной профессиональной программе «Раннее выявление склонности несовершеннолетних к суицидальному поведению. Пакет методик для диагностики риска суицидального поведения несовершеннолетних» в объеме 24 часов, с 15.04.2024 по 17.04.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ГКУ «Ресурсно-методический центр системы социальной защиты населения прошла повышение квалификации по дополнительной профессиональной программе «Работа психолога с участниками СВО и их семьей», в объеме 24 часов, с 06.05.2024 по 08.05.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Альтернативная коммуникация как способ общения детей с ограниченными возможностями здоровья», в объеме 24 часов, с 27.08.2024 по 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3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Эльвир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мплексной реабилитац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ВО «Санкт-Петербургский институт внешнеэкономических связей, экономики и права» г. Санкт-Петербург в 2018 году, квалификация «бакалавр» по направлению подготовки «40.03.01 Юриспруденц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реабилитационной  работе в социальной сфере», утвержден приказом Министерства труда и социальной защиты Российской Федерации №352н от 18.06.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образ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ОГБУ ДПО «Учебно-методический центр развития социального обслуживания» с 01.03.2018 по 01.09.2018, квалификация – мене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УДПО «Сибирский корпоративный энергетический учебный центр», курсы повышения квалификации «Развитие добровольческой деятельности (волонтерства) в отношении граждан, получающих услуги в организациях социального обслуживания и СОНКО» 16 часов, в 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УЦ «Безопасность», программа «Обучение по охране труда работников организаций» 40 часов,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казенное учреждение «Ресурсно-методический центр системы социальной защиты населения» с 07.12.2020 по 08.12.2020 прошла повышение квалификации по дополнительной профессиональной программе «Социальная дневная занятость людей с ментальными нарушениями: вопросы организации и современные практики» в объеме 16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профессионального развития «Партнер» с 29.09.2021 по 30.09.2021 прошла повышение квалификации по дополнительной профессиональной программе «Профессиональная реабилитация и абилитация инвалидов молодого возраста в целях сопровождаемого содействия их занятости. В цикле: проведение мероприятий по использованию трудовых возможностей и обучению доступным профессиональным навыкам; оказание помощи в трудоустройстве; организация помощи  в трудоустройстве; организация помощи в получении образования, в том числе профессионального, инвалидами (детьми инвалидами в соответствии с их способностям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с 09.12.2021 по 15.12.2021 по дополнительной профессиональной программе «Организация школ ухода за маломобильными и немобильными получателями социальных услуг» в объеме 40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с 06.09.2021 по 02.12.2021» освоила программу профессиональной переподготовки «Социальная работа» присвоена квалификация «Специалист по реабилитационной работе в социальной сфере», в объеме 308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БУВО «Финансовый университет при Правительстве Российской Федерации» с 25.10.2021 по 22.11.2021 прошла обучение по программе «Финансовое консультирование» в объеме 72 часа, выдан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, логопе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Красноярский государственный медицинский институт в 1989 году, квалификация «врач лечебник», направление «Лечебное дел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атура по специальности «терапия» в 1990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АНОДПО «СИПППИСР» по направлению «Логопедические технологии преодоления расстройств речевой деятельности» Специальное дефектологическое образование 288 часов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«Институт переподготовки и повышения квалификации специалистов здравоохранения» с 10.01.2022 по 11.05.2022 прошла профессиональную переподготовку по программе «Организация здравоохранения и общественное здоровье» в объеме 576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Институт переподготовки и повышения квалификации специалистов здравоохранения» прошла повышение квалификации по дополнительной профессиональной программе «Терапия» в объеме 144 часов, выдано удостоверение, с 13.03.2023 по 14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Натали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Рыбинское медицинское училище в 1976 году, квалификация «медицинская сестра» по специальности «медицинская сестр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Институт переподготовки и повышения квалификации специалистов здравоохранения» прошла повышение квалификации по дополнительной профессиональной программе «Физиотерапия» в объеме 144 часов, выдано удостоверение, с 13.03.2023 по 13.04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0.04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ов Юрий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техникум физической культуры специальность «Физическая культура» квалификация «преподаватель физической культур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Инструктор-методист по адаптивной физической культуре", утвержденного Приказом Министерства труда и социальной защиты Российской Федерации от 02.04.2019 г. N 197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в области адаптивной физической культуры, или среднее профессиональное образование физической культуры и спорта и дополнительное профессиональное образование в области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ых технологий и менеджмента» прошел повышение квалификации по программе «Адаптивная физическая культура для лиц с ОВЗ» в объеме 72 академический часов, выдано удостоверение, с 23.06.2023 по 10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1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ченко Ольг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ВПО «Краснояр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П. Астафьева», 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Технология и предпринимательств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 прошла профессиональную переподготовку  по программе «Социальная работа» в объеме 282 часа, с 12.08.2024 по 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ГБОУВО «Российский экономический университет имени Г.В. Плеханова» прошла повышение квалификации по программе «Формы и методы организации массовой работы по финансовому просвещению лиц предпенсионного и пенсионного возрастов», в объеме 36 часов, с 11.11.2024 по 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8.202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«Красноярский государственный педагогический университет» им. В.П. 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едагогика и 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едагог-психолог» в 2006 го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ДПО «Красноярский краевой институт повышения квалификации и профессиональной переподготовки работников образования» КПК «Становление профессиональных сообществ в сети КГОУ: формы, позиции, содержание деятельности» 2040 часов в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» прошла повышение квалификации по дополнительной профессиональной программе «Ментальные нарушения у детей и помощь их родителям» в объеме 24 часа, с 13.09.2023 по 1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.08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-зато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ий юридический техникум» по специальности «Прав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Ю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«Сибирский корпоративный энергетический учебный центр», курсы повышения квалификации «Социокультурная реабилитация для инвалидов с ОВ» в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Особенности организации социокультурной деятельности в учреждениях социального обслуживания в рамках внедрения долговременного ухода», в объеме 16 часов, выдано удостоверение, с 27.03.2023 по 28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Ири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ВО «Московский психолого-социальный университет» 2024г., квалификация «Бакалавр Государственное и муниципальное управление», специальность «38.03.04 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 г. Москва с 23.10.2020 по 04.02.2021 прошла профессиональную переподготовку по программе Социальная работа: специалист по социальной работе в объеме 520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икова Е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СПО «Томский торгово-экономический технику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Товарове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«Товароведение (по группам однородных товаров)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АНО ДПО «Институт современных технологий и менеджмента»  прошла профессиональную  переподготовку по программе «Социальная работа: специалист по социальной работе» в объеме 520 часов, с 20.11.2023 по 11.03.20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Оказание первой помощи до оказания медицинской помощи» в объеме 16 часов, с 10.06.2024 по 11.06.20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ГКУ «Ресурсно-методический центр системы социальной защиты населения прошла повышение квалификации по дополнительной профессиональной программе «Организация школ ухода за маломобильными и немобильными получателями социальных услуг» в объеме 40 часов, 03.10.2024 по 0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орошева Маргарита Игор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Иркут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.02.01  Организация перевозок и управления на транспорте» (по видам), 2020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учается на 3 курсе ОАНОВО «Московский психолого-социальный университет» по направлению государственное и муниципаль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О ДПО «Институт современных технологий и менеджмен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5.10.2022 по 23.01.2023г. прошла профессиональную  переподготовку по программе «Социальная работа: специалист по социальной работе» в объеме 520 часов, выдан дипл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9.20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Лилия Сергее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"Хакасский государственный университет им. Н.Ф. Катанов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"Руководитель коллектива декоративно-прикладного творчеств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"Социально-культурная деятельность и народное художественное творчество", 2008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 прошла профессиональную переподготовку по программе «Инструктор по труду в организациях социального обслуживания» диплом предоставляет право на ведение профессиональной деятельности в сфере «социальных услуг» и подтверждает присвоение квалификации «Социальный работник» в объеме 600 часов с 10.04.2023 по 19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Гал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Среднее профессиональное,</w:t>
            </w:r>
          </w:p>
          <w:p>
            <w:pPr>
              <w:pStyle w:val="Style19"/>
              <w:spacing w:before="280" w:after="280"/>
              <w:contextualSpacing/>
              <w:jc w:val="both"/>
              <w:rPr/>
            </w:pPr>
            <w:r>
              <w:rPr/>
              <w:t>Дивногорское медицинское училище,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Квалификация «Медицинская сестра», 1977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Институт переподготовки и повышения квалификации специалистов здравоохранения» прошла повышение квалификации  по дополнительной профессиональной программе «Предрейсовые, предсменные, послерейсовые, послесменные медицинские осмотры» в объеме 72 часа, с 28.08.2023 по 11.09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Институт переподготовки и повышения квалификации специалистов здравоохранения» прошла повышение квалификации по программе «Сестринское дело в терапии» в объеме 144 часов, с 22.04.2024 по 22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кая Диана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расноярский государственный аграрный университе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.Юриспруд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бакалавр», 2017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Инструктор-методист по адаптивной физической культуре", утвержденного Приказом Министерства труда и социальной защиты Российской Федерации от 02.04.2019 г. N 197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в области адаптивной физической культуры, или среднее профессиональное образование физической культуры и спорта и дополнительное профессиональное образование в области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ых технологий и менеджмента» прошла повышение квалификации по программе «Инструктор-методист по адаптивной физической культуре», в объеме 520 часов, с 20.11.2023 по 11.03.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024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hd w:fill="FFFFFF" w:val="clear"/>
              <w:snapToGrid w:val="false"/>
              <w:spacing w:lineRule="atLeast" w:line="408" w:before="0" w:after="0"/>
              <w:ind w:firstLine="75"/>
              <w:jc w:val="center"/>
              <w:rPr>
                <w:rStyle w:val="StrongEmphasis"/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408" w:before="0" w:after="0"/>
              <w:ind w:firstLine="75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6"/>
                <w:szCs w:val="26"/>
              </w:rPr>
              <w:t>Отделение социальной помощи семье и детям</w:t>
            </w:r>
          </w:p>
          <w:p>
            <w:pPr>
              <w:pStyle w:val="Style19"/>
              <w:shd w:fill="FFFFFF" w:val="clear"/>
              <w:spacing w:lineRule="atLeast" w:line="408" w:before="0" w:after="240"/>
              <w:ind w:firstLine="75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(Служба профилактики безнадзорности несовершеннолетних и социальная мобильная служ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ПО (Национальный Мос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й университет МИФИ г. Москва) в 2012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тех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ДПО "Учебно-методический центр развития социального обслуживания" в 2017 присвоена квалификация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Ленинградского института советской торговли им. Ф.Энгельса в 199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экономис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работе с семьей», утвержден приказом Министерства труда и социальной защиты Российской Федерации № 717н от 14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и дополнительное профессиональное образование - программы профессиональной переподготовки по профилю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10.10.2019 по 10.04.2020, квалификация – менедж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БУДПО «Учебно-методический центр развития социального обслуживания» г. Иркутск  с 10.10.2019 по 10.04.2020 прошла профессиональную переподготовку присвоена квалификация менеджер и дает право на ведение профессиональной деятельности в сфере «Менеджмент в социальной работе»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ый центр информационного противодействия терроризму и экстремизму в образовательной среде в сети Интернет ФГАНУ НИИ «Спецвузавтоматика» прошла повышение квалификации по программе дополнительного профессионального образования «Профилактика социально-негативных явлений в молодежной среде» в объеме 150 часов, с 25.12.2023 по 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яз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СПО (среднее-специальное учебное заведение) педагогический колледж в 2008г. квалификация – воспитатель детей дошкольного возра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10.07.2019 по 10.01.2020, квалификация – 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профессионального развития «Партнер» с 16.03.2020 по 18.03.2020 прошла повышение квалификации по дополнительной профессиональной программе «Организация социального сопровождения семей, затронутых проблемами алкоголизма, наркомании (реабилитация семьи)» в объеме 24 академических часов, выдано удостове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 в 1999, квалификация учитель начальных классов, русского языка и литера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25.06.2019 по 25.12.2019, квалификация –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бирский корпоративный энергетический учебный центр с 27.09.2021 по 01.10.2021 прошла повышение квалификации по  программе «Эффективный опыт работы регионов РФ и современные практики работы с подростками, направленные на предотвращение криминализации подростковой среды»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оцкая Наталья Юрь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 по работе с семьё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ВО «Академия труда и социа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работе с семьей», утвержден приказом Министерства труда и социальной защиты Российской Федерации № 717н от 14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и дополнительное профессиональное образование - программы профессиональной переподготовки по профилю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» с 13.04.2021 по 01.06.2021 прошла профессиональную переподготовку по программе «Специалист по работе с семьей» в объеме 260 часов, выдан диплом, диплом подтверждает присвоение квалификации специалист по работе с семьей и дает право на ведение профессиональной деятельности в сфере соци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ый центр информационного противодействия терроризму и экстремизму в образовательной среде в сети Интернет ФГАНУ НИИ «Спецвузавтоматика» прошла повышение квалификации по программе дополнительного профессионального образования «Профилактика социально-негативных явлений в молодежной среде» в объеме 150 часов, с 25.12.2023 по 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2021г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Наталь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ий государственный университет им. Н.Ф. Катанова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преподаватель  дошкольной педагогики и психолог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ярский институт повышения квалификации прошла повышение квалификации с 28.09.2020 по 26.10.2020 по программе «Организация и содержание ранней помощи детям с нарушениями развития и их семьям»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Московская академия профессиональных компетенций» прошла повышение квалификации с 19.10.2020 по 02.11.2020 по дополнительной профессиональной программе «Социальный педагог-психолог. Профессиональная деятельность в соответствии с требованиями ФГОС и профессиональными требованиями к должности социального педагога-психол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Институт повышения квалификации и профессиональной переподготовки» с 18.06.2021 по 18.09.2021 прошла профессиональную переподготовку «Семейная психология. Практическая психологическая помощь в области семейных и детско-родительских отношений с присвоением квалификации «Семейный психолог»» в объеме 56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с 20.09.2021 по 16.12.2021 освоила программу профессиональной переподготовки «Социальная работа» присвоена квалификация «Психолог в социальной сфере», в объеме 308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центр образовательных технологий» с 13.10.2022 по 02.11.2022 прошла обучение по программе повышения квалификации «Когнитивно -поведенческая терапия детей и подростков» в объеме 72 часа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 прошла обучение с 28.11.2022 по 28.12.2022, по программе повышения квалификации «Актуальные вопросы психологического консультирования, психогигиены и психосоматики» в объеме 144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Столичный центр образовательных технологий» с 24.12.2022 по 11.01.2023г. прошла повышение квалификации по программе «Клиническая психология: организация реабилитационной работы в социальной сфере» в объеме 72 часов, выдано удостове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развития образования, повышения квалификации и переподготовки» прошла профессиональную переподготовку по программе «Практическая психология с дополнительной специализацией в области применения психотерапевтических технологий» в объеме 600 часов, выдан диплом, с 30.10.2022 по 07.0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государственное бюджетное учреждение дополнительного профессионального образования «Учебно-методический центр развития социального обслуживания» прошла краткосрочное обучение по дополнительной профессиональной программе «Работа с травмой и посттравматическим стрессовым расстройством. Психологическая работа с семьей участников СВО. Особенности работы психолога в зоне ЧС. В объеме 72 академических часов, выдано удостоверение, с 19.05.2023 по 31.05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развития образования, повышения квалификации и переподготовки» прошла профессиональную переподготовку по программе «Клинический психолог» диплом предоставляет право на ведение профессиональной деятельности в сфере «Клиническая психология» и подтверждает присвоение квалификации клинический психолог, психолог консультант, с 23.02.2023 по 03.06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Раннее выявление склонности несовершеннолетних к суицидальному поведению. Пакет методик для диагностики риска суицидального поведения несовершеннолетних» в объеме 24 часов, 09.08.2023 по 11.08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центр информационного противодействия терроризму и экстремизму в образовательной среде и сети Интернет ФГАНУ НИИ «Спецвузавтоматика»  прошла повышения квалификации по программе дополнительного профессионального образования «Профилактика социально-негативных явлений в молодежной среде» в объеме 150 ак.ч.,  с 06.10.2023 по 05.12.20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прошла обучение по   программе повышения квалификации «Основы психологической экспертизы детско-родительских отношений» в объеме 180 часов, с 28.01.2024 по 06.03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Инфоурок» прошла обучение по программе повышения квалификации «Написание и произнесение речи. Капирайтинг» в объеме 72 часов, с08.02.2024 по 28.02.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прошла обучение по программе повышения квалификации «психология и психологическое консультирование в социальной сфере» в объеме 180 часов, с 01.03.2024 по 10.04.20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Инфоурок» прошла обучение по программе повышения квалификации «Детское и семейное консультирование в кризисных состояниях семьи» в объеме 108 часов, с 02.04.2024 по 24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0.2020г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ВО «Московский психолого-социальный университет» 2024г., квалификация «Бакалавр Государственное и муниципальное управление», специальность «38.03.04 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ая переподготовка с 01.08.2018 по 01.02.2019  в ОГБУ ДПО «Учебно-методический центр развития социального обслуживания» с последующим присвоением квалификации «Менедж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ЧОУДПО «Центр повышения квалификации» по программе «Социальное проектирование в деятельности поставщиков социальных услуг» в объеме 24 часа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Сибирский корпоративный энергетический учебный центр», курсы повышения квалификации «Трудовая реабилитация граждан пожилого возраста», в 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современных технологий и менеджмента» прошла повышение квалификации по программе «Специалист по социальной работе» в объеме 72 акад. часов, выдано удостоверение, с 17.04.2024 по 27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1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ндрей Ю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институт цветных металлов им. Калин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Экономика и управление на предприят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Институт современных технологий и менеджмен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10.2024 по 09.12.2024г. прошел профессиональную  переподготовку по программе «Социальная работа: специалист по социальной работе» в объеме 260 ч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0.2022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ий библиотечный техникум в 1989 году, квалификация «библиотекарь» по специальности «Библиотечное дел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окончила СПТУ № 53 г. Красноярск-45 в 1993 году по профессии оператор кручения и сушки, лаборант физико-механических испытаний присвоена квалификация «лаборант химического анализа первого разря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овосибирский государственный медицинский университет», направление «Социальная работа», квалификация бакалавр, выдан 26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с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Красноярского края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1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етди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2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ое педагогическое училище в 1987 году, квалификация «учитель начальных классов» по специальности «Учитель начальных класс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КГОУ НПО «Профессиональное училище № 15» в 2008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Профессиональный лицей № 8 г. Ачинска в 2006 году, квалификация «социальный работник» по специальности «Социальная рабо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л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Красноярского края в 2004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расноярский электромеханический  техникум в 1999 году, квалификация «техник-строитель» по специальности «Строительство и эксплуатация зданий и сооруж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в 2000 году, квалификация «налоговый инспектор» по профессии «Налоговый инспекто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 Маргарит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горевская 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ий библиотечный техникум в 1993 году, квалификация «библиотекарь» по специальности «Библиотечное дел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юридический техникум» 2023 год, квалификация «Юрист», специальность 40.02.01 Право и организация социального обеспе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ПОУ «Красноярский юридический техникум» 2023 год, квалификация «Юрист», специальность 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р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Профессионально-техническое училище № 68 п. Ирша, квалификация «швея-мотористка 2 разряда» по профессии «швея моторист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19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№2 (Каюкова Н.А.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 Ачинский сельскохозяйственный техникум в 1996 году, квалификация «экономист- бухгалтер» по специальности «Экономист по бухгалтерскому учету и анализу с/х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Обучает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ЧУО организации высшего образования «Омская гуманитарная академия» по направлению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shd w:fill="FFFFFF" w:val="clear"/>
              </w:rPr>
              <w:t>«Социаль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валификация бакала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шла профессиональную переподготовку в ОГБУ ДПО «Учебно-методический центр развития социального обслуживания»  с 25.02.2019 по 26.08.2019. присвоена квалификация менедж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АНПОО «Национальный социально-педагогический колледж»,  квалификация «Специалист по документационному обеспечению управления, архивист» специальность «46.02.01 Документационное обеспечение управления и архивоведение», 2024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КГПОУ Уярский сельскохозяйственный техникум по специальности «Зоотехния» квалификация зоотех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 окончание но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Ментальные нарушения у детей и помощь их родителям» в объеме 24 часа, выдано удостоверение, с 13.09.2023 по 1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 15.07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ец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БЕЛЛА Сибирь» «Европейский центр долгосрочной опеки»  с 28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01.08.2016 по 01.12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8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еви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ПС «Надежда» прослушала и овладела навыками по уходу за маломобильными людьми. Блок 1 (теоретическая часть): Позиционирование маломобильных больных в объеме 2 часов. Блок 2 (практическая часть): Санитарно-гигиенический уход в объеме 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Лар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Рыбинское медицинское училище в 1990 году, квалификация «фельдшер» по специальности «Фельдшерска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еу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новых технологий и управления с 30.07.2021 по 16.09.2021 прошла профессиональную переподготовку по программе «Социальная работа: специалист по социальной работе» присвоена квалификация специалист по социальной работе и дает право на ведение профессиональной деятельности в сфере социальной работы в объеме 260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68 Красноярского края в 2004 году по профессии «Портная» присвоена квалификация «портная 4 разря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арцева Валент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 ФГОУ СПО «Красноярский электромеханический техникум» в 2007 году, квалификация «техник» по специальности «Строительство и эксплуатация зданий и сооруж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и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техническое училище № 35 г. Зеленогорска в 1996 году, квалификация «повар третьего разряда» по профессии «Пова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КГБОУ НПО «Профессиональное училище № 15» в 2009 году, квалификация «социальный работник 5 разряда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ПС «Надежда» прослушала и овладела навыками по уходу за маломобильными людьми. Блок 1 (теоретическая часть): Позиционирование маломобильных больных в объеме 2 часов. Блок 2 (практическая часть): Санитарно-гигиенический уход в объеме 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Сибирский корпоративный энергетический учебный центр», курсы повышения квалификации «Предоставление социальных услуг ПСУ в организациях СО» в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Рыбинское медицинское училище в 1991 году, квалификация «медицинская сестра» по специальности «Медицинская сестр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Профессиональное училище № 15 г. Канска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аграрный университет в 2002 году, квалификация «ветеринарный врач» по специальности «Ветеринар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04.04.2016 по 07.10.2016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. СПТУ № 11 г. Саратова в 1992 году, квалификация «оператор связи второго класса» по профессии «Оператор связ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8.10.200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.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.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1.2019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ьева Пол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ибирский государственный аэрокосмический университет имени академика М.Ф. Решетнёва» в 2013 году, квалификация «экономист» по специальности «Финансы и креди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НОЧУ ВО «Московский финансово-промышленный университет «Синергия» по программе «Социальная работа в системе социальных служб» в объеме 250 часов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ЧУД ПО «Сибирский корпоративный энергетический учебный центр» по программе: «Применение современных программ для обучения компьютерной грамотности граждан пожилого возраста, в том числе на дому» в объеме 16 часов 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современных технологий и менеджмента» прошла повышение квалификации по программе «Специалист по социальной работе» в объеме 72 акад. часов, выдано удостоверение, с 17.04.2024 по 27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1.01.2013</w:t>
            </w:r>
          </w:p>
        </w:tc>
      </w:tr>
      <w:tr>
        <w:trPr>
          <w:trHeight w:val="52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в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Сибирский государственный технологический университет» в 2008 году, квалификация «специалист» по специальности «Социальн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Людмил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УООВО «Омская гуманитарная академия», 2019 год, по специальности «Управление персонал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АНОДПО «Институт новых технологий и управления» по программе «Социальная работа» в объеме 250 часов, с 30.07.2021 по 16.09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рицкая Ольг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ий сельскохозяйственный техн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пчел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 техник-пчелов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» с 14.05.2021 по 13.08.2021 прошла профессиональную переподготовку по программе «Специалист по социальной работе» в объеме 520 часов, 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Анастасия Анато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ий электромеханический техникум» «Менеджмент в промышленности» квалификация «Менеджер», 2003 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 ОГБУ ДПО «Учебно-методический центр развития социального обслуживания» по направлению «Менеджмент в социальной работе»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Среднее ПТУ-39 г. Красноярска-45, 199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столяр, станочник деревообрабатывающих станков третьего разряда» по профессии «Станочник деревообрабатывающих станков, столяр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Группа компаний Профи-Сибирь» прошел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 с 13.07.2023 по 21.07.2023г.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ов Владислав Никола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1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ладислав Владимиро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Техникум горных разработок имени В.П. Астафьева» квалификация «Тракторист-машинист 3-го разряда; Слесарь по ремонту с/х машин и оборудования 2-3-го разрядов; Водитель автомобиля (категории «В», «С») по профессии Тракторист-машинист широкого профиля, 2024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руппа компаний Профи-Сибирь» прошел повышение квалификации по дополнительной профессиональной программе «Дежурный по режиму в социальном учреждении» в объеме 72 часа, с 02.04.2024 по 10.04.20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Евгений Геннадь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техникум физической культуры, 198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реподаватель физической культуры», Специальность «Физическая культур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руппа компаний Профи-Сибирь» прошел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 с 13.07.2023 по 21.07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ова Лариса Анатол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О организации высшего образования «Омская гуманитарная академия» по напра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бакалавр, 2019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руппа компаний Профи-Сибирь» прошла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, с 11.08.2023 по 21.08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ькина Ксения Владими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"Красноярский юридический техникум" по специальности «Право и организация социального обеспечения» квалификация «юрист», 20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современных технологий и менеджмента» прошла профессиональную переподготовку по программе «Социальная работа. Специалист по социальной работе» в объеме 260 часов, выдан диплом, с 21.09.2023 по 07.11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hd w:fill="FFFFFF" w:val="clear"/>
              </w:rPr>
              <w:t>Ефимова Екатерина Леонид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профессиональное, ФГОУ СПО «Красноярский строительный техникум», квалификация – «Финансист», по специальности «Финансы»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ых технологий и менеджмента» прошла профессиональную переподготовку по программе «Социальная работа. Специалист по социальной работе» присвоена квалификация «Специалист по социальной работе» и дает право на  ведение профессиональной деятельности в сфере социальной работы, в объеме 260 часов, выдан диплом, с 13.10.2023 по 27.11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Асанов Руслан Рафаэ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профессиональное, КГБПОУ «Красноярский автотранспортный техникум»,  по специальности «Техническое обслуживание и ремонт автомобильного транспорта», квалификация «Техни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ых технологий и менеджмента» прошел профессиональную переподготовку по программе «Специалист по социальной работе» » в объеме 520 часов, с 01.04.2024 по 15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ых технологий и менеджмента» прошел профессиональную переподготовку по программе «Социальный педагог» » в объеме 520 часов, с 16.07.2024 по 21.10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й отдел</w:t>
            </w:r>
          </w:p>
        </w:tc>
      </w:tr>
      <w:tr>
        <w:trPr>
          <w:trHeight w:val="11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0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расноярский технологический техникум пищевой промышленности в 1996 году, квалификация «техник-технолог» по специальности «Технология молока и молочных»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о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Институт повышения квалификации «СПЕЦИАЛИСТ» освоил программу профессионального обучения «Слесарь-сантехник по эксплуатации систем отопления, водоснабжения и канализации» в объеме 320 академических часов, выдано свидетельство. С 14.08.2023 по 13.10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Канской автошколе по программе водителей категории «В С Д Е» в 198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дготовки и переподготовки специалистов по безопасности движения на автотранспорте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сы повышения квалификации в «Канском центре профессиональной подготовки и повышения квалификации кадров Федерального дорожного агентства» по программе: «водитель  – наставник автомобильного транспорта» в объеме 72 часов  в 2017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9.200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Заозерновской автомобильной школе по программе водителей категории «В С» в 198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 в «Канском  УКК» по программе подготовки, переподготовки (повышения квалификации) водителей транспортных средств 198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имен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шинист экскав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ист экскаватора 4 разряда; электрослесарь - 2 разряда; электросварщик - 2 разряда», 200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1">
    <w:name w:val="Текст концевой сноски Знак1"/>
    <w:qFormat/>
    <w:rPr>
      <w:rFonts w:cs="Calibri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Заместитель  директора</dc:creator>
  <dc:description/>
  <cp:keywords/>
  <dc:language>en-US</dc:language>
  <cp:lastModifiedBy>KADRI</cp:lastModifiedBy>
  <cp:lastPrinted>2019-10-31T08:31:00Z</cp:lastPrinted>
  <dcterms:modified xsi:type="dcterms:W3CDTF">2025-01-31T07:06:00Z</dcterms:modified>
  <cp:revision>9</cp:revision>
  <dc:subject/>
  <dc:title>Информация о персональном составе работников, с указанием с их согласия уровня образования, квалификации и опыта работы, соответствия уровня образования профессиональным стандартам по состоянию на 22</dc:title>
</cp:coreProperties>
</file>